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учителю о действиях при пожаре в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ри получении сигнала о пожаре</w:t>
      </w:r>
      <w:r>
        <w:rPr>
          <w:sz w:val="32"/>
          <w:szCs w:val="32"/>
        </w:rPr>
        <w:t xml:space="preserve"> во время урока быстро, но без паники и суеты эвакуировать учащихся из здания школы согласно схеме эваку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окидая помещ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оверить отсутствие люд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отключить все электроприборы, выключить свет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лотно закрыть (</w:t>
      </w:r>
      <w:r>
        <w:rPr>
          <w:sz w:val="32"/>
          <w:szCs w:val="32"/>
          <w:u w:val="single"/>
        </w:rPr>
        <w:t>но не запирать!</w:t>
      </w:r>
      <w:r>
        <w:rPr>
          <w:sz w:val="32"/>
          <w:szCs w:val="32"/>
        </w:rPr>
        <w:t>) за собой все двери, окна и форточки во избежание распространения огня и дыма в смежные пом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окинув здание шко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вывести учащихся на футбольное по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острои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проверить наличие по классному журналу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ложить директору школы или лицу его замещающему о наличи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эвакуаци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ход   №1</w:t>
        <w:tab/>
        <w:tab/>
        <w:t xml:space="preserve"> - каб. 5, 6, 8, 9, 10, 11, 18, 19, 20, 21.</w:t>
      </w:r>
    </w:p>
    <w:p>
      <w:pPr>
        <w:pStyle w:val="Normal"/>
        <w:jc w:val="both"/>
        <w:rPr/>
      </w:pPr>
      <w:r>
        <w:rPr>
          <w:sz w:val="32"/>
          <w:szCs w:val="32"/>
        </w:rPr>
        <w:t>Центральный выход</w:t>
        <w:tab/>
        <w:t xml:space="preserve"> - каб. 3, 4, столовая, библиотека.</w:t>
      </w:r>
    </w:p>
    <w:p>
      <w:pPr>
        <w:pStyle w:val="Normal"/>
        <w:jc w:val="both"/>
        <w:rPr/>
      </w:pPr>
      <w:r>
        <w:rPr>
          <w:sz w:val="32"/>
          <w:szCs w:val="32"/>
        </w:rPr>
        <w:t>Выход   №2</w:t>
        <w:tab/>
        <w:tab/>
        <w:t xml:space="preserve"> - каб. 1, 2, 12, 13, 14, 15, 16.</w:t>
      </w:r>
    </w:p>
    <w:p>
      <w:pPr>
        <w:pStyle w:val="Normal"/>
        <w:jc w:val="both"/>
        <w:rPr/>
      </w:pPr>
      <w:r>
        <w:rPr>
          <w:sz w:val="32"/>
          <w:szCs w:val="32"/>
        </w:rPr>
        <w:t>Выход   №3</w:t>
        <w:tab/>
        <w:tab/>
        <w:t xml:space="preserve"> - каб. 22, 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мастерской: свой вых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спортзала: свой выхо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и невозможности эвакуации со второго этажа</w:t>
      </w:r>
      <w:r>
        <w:rPr>
          <w:sz w:val="32"/>
          <w:szCs w:val="32"/>
        </w:rPr>
        <w:t xml:space="preserve"> по лестничным маршам (отсечение их огнем, обрушение и т.п.) вывод учащихся осуществлять по пожарной лестнице через окно напротив кабинета №21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u w:val="single"/>
        </w:rPr>
        <w:t>При невозможности эвакуации с первого этажа</w:t>
      </w:r>
      <w:r>
        <w:rPr>
          <w:sz w:val="32"/>
          <w:szCs w:val="32"/>
        </w:rPr>
        <w:t xml:space="preserve"> через выходы (отсечение их огнем, обрушение и т.п.) вывод учащихся осуществлять через ок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4:00Z</dcterms:created>
  <dc:creator>Камениковская Школа</dc:creator>
  <dc:description/>
  <dc:language>en-US</dc:language>
  <cp:lastModifiedBy>User</cp:lastModifiedBy>
  <dcterms:modified xsi:type="dcterms:W3CDTF">2016-01-27T07:44:00Z</dcterms:modified>
  <cp:revision>2</cp:revision>
  <dc:subject/>
  <dc:title>ПАМЯТКА</dc:title>
</cp:coreProperties>
</file>