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ge">
                  <wp:posOffset>1664335</wp:posOffset>
                </wp:positionV>
                <wp:extent cx="99701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409"/>
                              <w:gridCol w:w="5812"/>
                              <w:gridCol w:w="5812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1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ид  деятельности по отряда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.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ихия Вод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8:30 – зарядк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8:45 - завтрак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  <w:r>
                                    <w:rPr/>
                                    <w:t>09:00-12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12.30-Обе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  <w:r>
                                    <w:rPr/>
                                    <w:t>13:00-13: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/>
                                    <w:t>.13:30-13: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14.00-уход домой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1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1 отряд воспитатель Павлова А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1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317" w:leader="none"/>
                                      <w:tab w:val="left" w:pos="4816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Экскурсия «Непобедимый адмира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  <w:r>
                                    <w:rPr/>
                                    <w:t xml:space="preserve">Разговоры с вожатым «Правила друзей природы»: «Живая вода» </w:t>
                                  </w:r>
                                  <w:r>
                                    <w:rPr>
                                      <w:b/>
                                    </w:rPr>
                                    <w:t>Павлова А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  <w:r>
                                    <w:rPr/>
                                    <w:t>Волшебная лаборатория «Удивительные свойства воды»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Коровкина Н.А., Шумилова Н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16" w:leader="none"/>
                                    </w:tabs>
                                    <w:ind w:left="17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2 отряд воспитатель Гончарова О.Л. </w:t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389" w:leader="none"/>
                                      <w:tab w:val="left" w:pos="4816" w:leader="none"/>
                                    </w:tabs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317" w:leader="none"/>
                                      <w:tab w:val="left" w:pos="4816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Экскурсия «Непобедимый адмирал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9" w:leader="none"/>
                                      <w:tab w:val="left" w:pos="4816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.Волшебная лаборатория «Удивительные свойства воды» </w:t>
                                  </w:r>
                                  <w:r>
                                    <w:rPr>
                                      <w:b/>
                                    </w:rPr>
                                    <w:t>Коровкина К.В., Шумилова Н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  <w:r>
                                    <w:rPr/>
                                    <w:t>Разговоры  с вожатым «Правила друзей природы»: «Живая вода»</w:t>
                                  </w:r>
                                  <w:r>
                                    <w:rPr>
                                      <w:b/>
                                    </w:rPr>
                                    <w:t>Гончарова О.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их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здух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9:00 – 9:25– зарядка 9:30 - завтрак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/>
                                    <w:t>.10:00-10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/>
                                    <w:t>.10:40-11: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/>
                                    <w:t>.11:20.-12: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12:30-Обе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  <w:r>
                                    <w:rPr/>
                                    <w:t>. 13:00-13: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/>
                                    <w:t>. 13:20-14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14:00-уход дом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1 отряд воспитатель Ступкина Н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. </w:t>
                                  </w:r>
                                  <w:r>
                                    <w:rPr/>
                                    <w:t>Волшебный мир оригами «Самолет»</w:t>
                                  </w:r>
                                  <w:r>
                                    <w:rPr>
                                      <w:b/>
                                    </w:rPr>
                                    <w:t>Гладко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.  </w:t>
                                  </w:r>
                                  <w:r>
                                    <w:rPr/>
                                    <w:t xml:space="preserve">Компьютерное занятие «Привет землянин, я марсианин» </w:t>
                                  </w:r>
                                  <w:r>
                                    <w:rPr>
                                      <w:b/>
                                    </w:rPr>
                                    <w:t>Башмакова С.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  <w:r>
                                    <w:rPr/>
                                    <w:t xml:space="preserve"> Веселое состязание «Шароляндия» </w:t>
                                  </w:r>
                                  <w:r>
                                    <w:rPr>
                                      <w:b/>
                                    </w:rPr>
                                    <w:t>Печкин С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  <w:r>
                                    <w:rPr/>
                                    <w:t xml:space="preserve"> Разговоры с вожатым «Правила друзей природы»: «Чистый воздух» </w:t>
                                  </w:r>
                                  <w:r>
                                    <w:rPr>
                                      <w:b/>
                                    </w:rPr>
                                    <w:t>Петрова Елиза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/>
                                    <w:t>.Творческая мастерская: «Таинственный Марс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курс рисунков «Путешествие на воздушном шар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умилова Н.А., Петрова Елизавет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1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2 отряд воспитатель Алиева И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  <w:r>
                                    <w:rPr/>
                                    <w:t xml:space="preserve">  Компьютерное занят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Привет землянин, я марсианин» </w:t>
                                  </w:r>
                                  <w:r>
                                    <w:rPr>
                                      <w:b/>
                                    </w:rPr>
                                    <w:t>Башмакова С.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  <w:r>
                                    <w:rPr/>
                                    <w:t xml:space="preserve"> Волшебный мир оригами«Самолет»</w:t>
                                  </w:r>
                                  <w:r>
                                    <w:rPr>
                                      <w:b/>
                                    </w:rPr>
                                    <w:t>ГладковаО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. </w:t>
                                  </w:r>
                                  <w:r>
                                    <w:rPr/>
                                    <w:t xml:space="preserve"> Веселое состязание «Шароляндия» </w:t>
                                  </w:r>
                                  <w:r>
                                    <w:rPr>
                                      <w:b/>
                                    </w:rPr>
                                    <w:t>Печкин С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  <w:r>
                                    <w:rPr/>
                                    <w:t xml:space="preserve"> Разговоры с вожатым «Правила друзей природы»: «Чистый воздух» Загурдаева Ар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5. </w:t>
                                  </w:r>
                                  <w:r>
                                    <w:rPr/>
                                    <w:t>Творческая мастерская: «Таинственный Марс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конкурс рисунков «Путешествие на воздушном шаре» </w:t>
                                  </w:r>
                                  <w:r>
                                    <w:rPr>
                                      <w:b/>
                                    </w:rPr>
                                    <w:t>Коровкина К.В., Загурдаева Ар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их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л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9:00 -9:25 – заряд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9:30 - завтрак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/>
                                    <w:t>.10:00-11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/>
                                    <w:t>.12:00-12: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  <w:r>
                                    <w:rPr/>
                                    <w:t>12:20-12: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12:40-Обе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  <w:r>
                                    <w:rPr/>
                                    <w:t>.13:10-13: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  <w:r>
                                    <w:rPr/>
                                    <w:t>13: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14:00-уход дом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1 отряд воспитатель Коровкина Т.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/>
                                    <w:t>. Мероприятие ЦД «Наш дом - Земля», посвященное Дню народного един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. </w:t>
                                  </w:r>
                                  <w:r>
                                    <w:rPr/>
                                    <w:t xml:space="preserve">Разговоры с вожатым «Правила друзей природы»: «Как бороться с мусором?»  </w:t>
                                  </w:r>
                                  <w:r>
                                    <w:rPr>
                                      <w:b/>
                                    </w:rPr>
                                    <w:t>Петрова Елиза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/>
                                    <w:t>.Творческая мастерская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«Вулкан» Шумилова Н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  <w:r>
                                    <w:rPr/>
                                    <w:t xml:space="preserve"> Квиз «Знатоки природы» </w:t>
                                  </w:r>
                                  <w:r>
                                    <w:rPr>
                                      <w:b/>
                                    </w:rPr>
                                    <w:t>Коровкина К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. Участие в акции «Как прекрасен этот мир» </w:t>
                                  </w:r>
                                  <w:r>
                                    <w:rPr>
                                      <w:b/>
                                    </w:rPr>
                                    <w:t>Шумилова Н.А.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16" w:leader="none"/>
                                    </w:tabs>
                                    <w:ind w:left="176" w:hanging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2   отряд воспитатель Корелякова М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1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/>
                                    <w:t>. Мероприятие ЦД «Наш дом - Земля», посвященное Дню народного един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. </w:t>
                                  </w:r>
                                  <w:r>
                                    <w:rPr/>
                                    <w:t>Творческая мастерская «Вулкан»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Шумилова Н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/>
                                    <w:t>.Разговоры с вожатым «Правила друзей природы»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Как бороться с мусором?»  </w:t>
                                  </w:r>
                                  <w:r>
                                    <w:rPr>
                                      <w:b/>
                                    </w:rPr>
                                    <w:t>Загурдаева Ар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  <w:r>
                                    <w:rPr/>
                                    <w:t>.Квиз «Знатоки природы» Коровкина К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.Участие в акции «Как прекрасен это мир» </w:t>
                                  </w:r>
                                  <w:r>
                                    <w:rPr>
                                      <w:b/>
                                    </w:rPr>
                                    <w:t>Шумилова Н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>2.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их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гн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9:00–9:25 – зарядк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9:30 - завтрак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/>
                                    <w:t>.10:00-10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/>
                                    <w:t>.10:40-11: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/>
                                    <w:t>.11:20-12: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12.30-Обе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  <w:r>
                                    <w:rPr/>
                                    <w:t>13:00-13: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14.00-уход домой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1 отряд воспитатель Шляхтина О.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  <w:r>
                                    <w:rPr/>
                                    <w:t xml:space="preserve"> Занятие «Добрый и злой огонь» </w:t>
                                  </w:r>
                                  <w:r>
                                    <w:rPr>
                                      <w:b/>
                                    </w:rPr>
                                    <w:t>Шляхтина О.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  <w:r>
                                    <w:rPr/>
                                    <w:t xml:space="preserve"> Просмотр мультфильма «Азбука безопасности» </w:t>
                                  </w:r>
                                  <w:r>
                                    <w:rPr>
                                      <w:b/>
                                    </w:rPr>
                                    <w:t>Коровкина К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  <w:r>
                                    <w:rPr/>
                                    <w:t xml:space="preserve"> Спортивное мероприятие «Юный пожарный» </w:t>
                                  </w:r>
                                  <w:r>
                                    <w:rPr>
                                      <w:b/>
                                    </w:rPr>
                                    <w:t>Коровкина К.В., Шумилова Н.А. Печкин С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. Конкурсно-игровая программа «Не шути с огнем»: </w:t>
                                  </w:r>
                                  <w:r>
                                    <w:rPr>
                                      <w:b/>
                                    </w:rPr>
                                    <w:t>Петрова Елизавета, Загурдаева Арина»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1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2 отряд воспитатель Долинина К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  <w:r>
                                    <w:rPr/>
                                    <w:t xml:space="preserve"> Просмотр мультфильма «Азбука безопасности» </w:t>
                                  </w:r>
                                  <w:r>
                                    <w:rPr>
                                      <w:b/>
                                    </w:rPr>
                                    <w:t>Коровкина К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  <w:r>
                                    <w:rPr/>
                                    <w:t xml:space="preserve"> Занятие «Добрый и злой огонь» </w:t>
                                  </w:r>
                                  <w:r>
                                    <w:rPr>
                                      <w:b/>
                                    </w:rPr>
                                    <w:t>Шляхтина О.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  <w:r>
                                    <w:rPr/>
                                    <w:t xml:space="preserve"> Спортивное мероприятие «Юный пожарный» </w:t>
                                  </w:r>
                                  <w:r>
                                    <w:rPr>
                                      <w:b/>
                                    </w:rPr>
                                    <w:t>Коровкина К.В., Шумилова Н.А., Печкин С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  <w:r>
                                    <w:rPr/>
                                    <w:t xml:space="preserve"> Конкурсно-игровая программа «Не шути с огнем» </w:t>
                                  </w:r>
                                  <w:r>
                                    <w:rPr>
                                      <w:b/>
                                    </w:rPr>
                                    <w:t>Петрова Елизавета, Загурдаева Ар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9:00–9:25 –зарядка 9:30 - завтрак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/>
                                    <w:t>.10:00-10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/>
                                    <w:t>.11:00-12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/>
                                    <w:t>.11:20-11: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  <w:r>
                                    <w:rPr/>
                                    <w:t>.12:00-12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12:30-Обе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14:00-уход домой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1 отряд воспитатель Петрова С.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. Квест «Покоритель четырех стихий» </w:t>
                                  </w:r>
                                  <w:r>
                                    <w:rPr>
                                      <w:b/>
                                    </w:rPr>
                                    <w:t>Коровкина К.В. Шумилова Н.А. Агаева А.Н., Авдюнина Н.Ю., Сорокина Н.В., Соловьев Д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/>
                                    <w:t>. Крио Шо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. Отрядные дела </w:t>
                                  </w:r>
                                  <w:r>
                                    <w:rPr>
                                      <w:b/>
                                    </w:rPr>
                                    <w:t>Петрова Елиза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.Закрытие смены. Дискотека </w:t>
                                  </w:r>
                                  <w:r>
                                    <w:rPr>
                                      <w:b/>
                                    </w:rPr>
                                    <w:t>Коровкина К.В.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1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2 отряд воспитатель Сорокина Н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  <w:r>
                                    <w:rPr/>
                                    <w:t xml:space="preserve"> Квест «Покоритель четырех стихий»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Коровкина К.В. Шумилова Н.А. Агаева А.Н., Авдюнина Н.Ю., Сорокина Н.В., Соловьев Д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/>
                                    <w:t>. Крио Шо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. Отрядные дела </w:t>
                                  </w:r>
                                  <w:r>
                                    <w:rPr>
                                      <w:b/>
                                    </w:rPr>
                                    <w:t>Загурдаева Ар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.  Закрытие смены. Дискотека </w:t>
                                  </w:r>
                                  <w:r>
                                    <w:rPr>
                                      <w:b/>
                                    </w:rPr>
                                    <w:t>Коровкина К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595.3pt;mso-wrap-distance-left:9pt;mso-wrap-distance-right:9pt;mso-wrap-distance-top:0pt;mso-wrap-distance-bottom:0pt;margin-top:131.05pt;mso-position-vertical-relative:page;margin-left:-21.3pt;mso-position-horizontal-relative:text">
                <v:fill opacity="0f"/>
                <v:textbox inset="0in,0in,0in,0in">
                  <w:txbxContent>
                    <w:tbl>
                      <w:tblPr>
                        <w:tblW w:w="15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409"/>
                        <w:gridCol w:w="5812"/>
                        <w:gridCol w:w="5812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1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16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ид  деятельности по отряд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.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ихия Вод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8:30 – заряд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8:45 - завтра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/>
                              <w:t>09:00-12: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2.30-Обе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/>
                              <w:t>13:00-13: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/>
                              <w:t>.13:30-13: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4.00-уход домой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16" w:leader="none"/>
                              </w:tabs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 отряд воспитатель Павлова А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16" w:leader="none"/>
                              </w:tabs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317" w:leader="none"/>
                                <w:tab w:val="left" w:pos="4816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Экскурсия «Непобедимый адмирал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/>
                              <w:t xml:space="preserve">Разговоры с вожатым «Правила друзей природы»: «Живая вода» </w:t>
                            </w:r>
                            <w:r>
                              <w:rPr>
                                <w:b/>
                              </w:rPr>
                              <w:t>Павлова А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  <w:r>
                              <w:rPr/>
                              <w:t>Волшебная лаборатория «Удивительные свойства воды»</w:t>
                            </w:r>
                            <w:r>
                              <w:rPr>
                                <w:b/>
                              </w:rPr>
                              <w:t xml:space="preserve"> Коровкина Н.А., Шумилова Н.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16" w:leader="none"/>
                              </w:tabs>
                              <w:ind w:left="17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2 отряд воспитатель Гончарова О.Л. 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389" w:leader="none"/>
                                <w:tab w:val="left" w:pos="4816" w:leader="none"/>
                              </w:tabs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317" w:leader="none"/>
                                <w:tab w:val="left" w:pos="4816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Экскурсия «Непобедимый адмирал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9" w:leader="none"/>
                                <w:tab w:val="left" w:pos="481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/>
                              <w:t xml:space="preserve">.Волшебная лаборатория «Удивительные свойства воды» </w:t>
                            </w:r>
                            <w:r>
                              <w:rPr>
                                <w:b/>
                              </w:rPr>
                              <w:t>Коровкина К.В., Шумилова Н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  <w:r>
                              <w:rPr/>
                              <w:t>Разговоры  с вожатым «Правила друзей природы»: «Живая вода»</w:t>
                            </w:r>
                            <w:r>
                              <w:rPr>
                                <w:b/>
                              </w:rPr>
                              <w:t>Гончарова О.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их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дух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9:00 – 9:25– зарядка 9:30 - завтра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>.10:00-10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/>
                              <w:t>.10:40-11: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/>
                              <w:t>.11:20.-12: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2:30-Обе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/>
                              <w:t>. 13:00-13: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/>
                              <w:t>. 13:20-14: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4:00-уход дом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 отряд воспитатель Ступкина Н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. </w:t>
                            </w:r>
                            <w:r>
                              <w:rPr/>
                              <w:t>Волшебный мир оригами «Самолет»</w:t>
                            </w:r>
                            <w:r>
                              <w:rPr>
                                <w:b/>
                              </w:rPr>
                              <w:t>Гладкова О.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.  </w:t>
                            </w:r>
                            <w:r>
                              <w:rPr/>
                              <w:t xml:space="preserve">Компьютерное занятие «Привет землянин, я марсианин» </w:t>
                            </w:r>
                            <w:r>
                              <w:rPr>
                                <w:b/>
                              </w:rPr>
                              <w:t>Башмакова С.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  <w:r>
                              <w:rPr/>
                              <w:t xml:space="preserve"> Веселое состязание «Шароляндия» </w:t>
                            </w:r>
                            <w:r>
                              <w:rPr>
                                <w:b/>
                              </w:rPr>
                              <w:t>Печкин С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  <w:r>
                              <w:rPr/>
                              <w:t xml:space="preserve"> Разговоры с вожатым «Правила друзей природы»: «Чистый воздух» </w:t>
                            </w:r>
                            <w:r>
                              <w:rPr>
                                <w:b/>
                              </w:rPr>
                              <w:t>Петрова Елиза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/>
                              <w:t>.Творческая мастерская: «Таинственный Марс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курс рисунков «Путешествие на воздушном шаре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умилова Н.А., Петрова Елизавет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16" w:leader="none"/>
                              </w:tabs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2 отряд воспитатель Алиева И.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/>
                              <w:t xml:space="preserve">  Компьютерное занят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Привет землянин, я марсианин» </w:t>
                            </w:r>
                            <w:r>
                              <w:rPr>
                                <w:b/>
                              </w:rPr>
                              <w:t>Башмакова С.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/>
                              <w:t xml:space="preserve"> Волшебный мир оригами«Самолет»</w:t>
                            </w:r>
                            <w:r>
                              <w:rPr>
                                <w:b/>
                              </w:rPr>
                              <w:t>ГладковаО.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. </w:t>
                            </w:r>
                            <w:r>
                              <w:rPr/>
                              <w:t xml:space="preserve"> Веселое состязание «Шароляндия» </w:t>
                            </w:r>
                            <w:r>
                              <w:rPr>
                                <w:b/>
                              </w:rPr>
                              <w:t>Печкин С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  <w:r>
                              <w:rPr/>
                              <w:t xml:space="preserve"> Разговоры с вожатым «Правила друзей природы»: «Чистый воздух» Загурдаева Ар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5. </w:t>
                            </w:r>
                            <w:r>
                              <w:rPr/>
                              <w:t>Творческая мастерская: «Таинственный Марс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конкурс рисунков «Путешествие на воздушном шаре» </w:t>
                            </w:r>
                            <w:r>
                              <w:rPr>
                                <w:b/>
                              </w:rPr>
                              <w:t>Коровкина К.В., Загурдаева Ари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их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л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9:00 -9:25 – заряд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9:30 - завтра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>.10:00-11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/>
                              <w:t>.12:00-12: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  <w:r>
                              <w:rPr/>
                              <w:t>12:20-12: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2:40-Обе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/>
                              <w:t>.13:10-13: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  <w:r>
                              <w:rPr/>
                              <w:t>13: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4:00-уход дом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 отряд воспитатель Коровкина Т.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>. Мероприятие ЦД «Наш дом - Земля», посвященное Дню народного един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. </w:t>
                            </w:r>
                            <w:r>
                              <w:rPr/>
                              <w:t xml:space="preserve">Разговоры с вожатым «Правила друзей природы»: «Как бороться с мусором?»  </w:t>
                            </w:r>
                            <w:r>
                              <w:rPr>
                                <w:b/>
                              </w:rPr>
                              <w:t>Петрова Елиза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/>
                              <w:t>.Творческая мастерская</w:t>
                            </w:r>
                            <w:r>
                              <w:rPr>
                                <w:b/>
                              </w:rPr>
                              <w:t xml:space="preserve"> «Вулкан» Шумилова Н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  <w:r>
                              <w:rPr/>
                              <w:t xml:space="preserve"> Квиз «Знатоки природы» </w:t>
                            </w:r>
                            <w:r>
                              <w:rPr>
                                <w:b/>
                              </w:rPr>
                              <w:t>Коровкина К.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/>
                              <w:t xml:space="preserve">. Участие в акции «Как прекрасен этот мир» </w:t>
                            </w:r>
                            <w:r>
                              <w:rPr>
                                <w:b/>
                              </w:rPr>
                              <w:t>Шумилова Н.А.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16" w:leader="none"/>
                              </w:tabs>
                              <w:ind w:left="176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2   отряд воспитатель Корелякова М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16" w:leader="none"/>
                              </w:tabs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>. Мероприятие ЦД «Наш дом - Земля», посвященное Дню народного един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. </w:t>
                            </w:r>
                            <w:r>
                              <w:rPr/>
                              <w:t>Творческая мастерская «Вулкан»</w:t>
                            </w:r>
                            <w:r>
                              <w:rPr>
                                <w:b/>
                              </w:rPr>
                              <w:t xml:space="preserve"> Шумилова Н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/>
                              <w:t>.Разговоры с вожатым «Правила друзей природы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Как бороться с мусором?»  </w:t>
                            </w:r>
                            <w:r>
                              <w:rPr>
                                <w:b/>
                              </w:rPr>
                              <w:t>Загурдаева Ар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/>
                              <w:t>.Квиз «Знатоки природы» Коровкина К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/>
                              <w:t xml:space="preserve">.Участие в акции «Как прекрасен это мир» </w:t>
                            </w:r>
                            <w:r>
                              <w:rPr>
                                <w:b/>
                              </w:rPr>
                              <w:t>Шумилова Н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8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</w:rPr>
                              <w:t>2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их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гня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9:00–9:25 – заряд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9:30 - завтра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>.10:00-10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/>
                              <w:t>.10:40-11: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/>
                              <w:t>.11:20-12: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2.30-Обе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  <w:r>
                              <w:rPr/>
                              <w:t>13:00-13: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4.00-уход домой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 отряд воспитатель Шляхтина О.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/>
                              <w:t xml:space="preserve"> Занятие «Добрый и злой огонь» </w:t>
                            </w:r>
                            <w:r>
                              <w:rPr>
                                <w:b/>
                              </w:rPr>
                              <w:t>Шляхтина О.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/>
                              <w:t xml:space="preserve"> Просмотр мультфильма «Азбука безопасности» </w:t>
                            </w:r>
                            <w:r>
                              <w:rPr>
                                <w:b/>
                              </w:rPr>
                              <w:t>Коровкина К.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  <w:r>
                              <w:rPr/>
                              <w:t xml:space="preserve"> Спортивное мероприятие «Юный пожарный» </w:t>
                            </w:r>
                            <w:r>
                              <w:rPr>
                                <w:b/>
                              </w:rPr>
                              <w:t>Коровкина К.В., Шумилова Н.А. Печкин С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/>
                              <w:t xml:space="preserve">. Конкурсно-игровая программа «Не шути с огнем»: </w:t>
                            </w:r>
                            <w:r>
                              <w:rPr>
                                <w:b/>
                              </w:rPr>
                              <w:t>Петрова Елизавета, Загурдаева Арина»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16" w:leader="none"/>
                              </w:tabs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2 отряд воспитатель Долинина К.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/>
                              <w:t xml:space="preserve"> Просмотр мультфильма «Азбука безопасности» </w:t>
                            </w:r>
                            <w:r>
                              <w:rPr>
                                <w:b/>
                              </w:rPr>
                              <w:t>Коровкина К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/>
                              <w:t xml:space="preserve"> Занятие «Добрый и злой огонь» </w:t>
                            </w:r>
                            <w:r>
                              <w:rPr>
                                <w:b/>
                              </w:rPr>
                              <w:t>Шляхтина О.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  <w:r>
                              <w:rPr/>
                              <w:t xml:space="preserve"> Спортивное мероприятие «Юный пожарный» </w:t>
                            </w:r>
                            <w:r>
                              <w:rPr>
                                <w:b/>
                              </w:rPr>
                              <w:t>Коровкина К.В., Шумилова Н.А., Печкин С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  <w:r>
                              <w:rPr/>
                              <w:t xml:space="preserve"> Конкурсно-игровая программа «Не шути с огнем» </w:t>
                            </w:r>
                            <w:r>
                              <w:rPr>
                                <w:b/>
                              </w:rPr>
                              <w:t>Петрова Елизавета, Загурдаева Ар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9:00–9:25 –зарядка 9:30 - завтра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>.10:00-10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/>
                              <w:t>.11:00-12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/>
                              <w:t>.11:20-11: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/>
                              <w:t>.12:00-12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2:30-Обе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14:00-уход домой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 отряд воспитатель Петрова С.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 xml:space="preserve">. Квест «Покоритель четырех стихий» </w:t>
                            </w:r>
                            <w:r>
                              <w:rPr>
                                <w:b/>
                              </w:rPr>
                              <w:t>Коровкина К.В. Шумилова Н.А. Агаева А.Н., Авдюнина Н.Ю., Сорокина Н.В., Соловьев Д.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/>
                              <w:t>. Крио Ш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/>
                              <w:t xml:space="preserve">. Отрядные дела </w:t>
                            </w:r>
                            <w:r>
                              <w:rPr>
                                <w:b/>
                              </w:rPr>
                              <w:t>Петрова Елиза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/>
                              <w:t xml:space="preserve">.Закрытие смены. Дискотека </w:t>
                            </w:r>
                            <w:r>
                              <w:rPr>
                                <w:b/>
                              </w:rPr>
                              <w:t>Коровкина К.В.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16" w:leader="none"/>
                              </w:tabs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2 отряд воспитатель Сорокина Н.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/>
                              <w:t xml:space="preserve"> Квест «Покоритель четырех стихий»</w:t>
                            </w:r>
                            <w:r>
                              <w:rPr>
                                <w:b/>
                              </w:rPr>
                              <w:t xml:space="preserve"> Коровкина К.В. Шумилова Н.А. Агаева А.Н., Авдюнина Н.Ю., Сорокина Н.В., Соловьев Д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/>
                              <w:t>. Крио Ш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/>
                              <w:t xml:space="preserve">. Отрядные дела </w:t>
                            </w:r>
                            <w:r>
                              <w:rPr>
                                <w:b/>
                              </w:rPr>
                              <w:t>Загурдаева Ар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/>
                              <w:t xml:space="preserve">.  Закрытие смены. Дискотека </w:t>
                            </w:r>
                            <w:r>
                              <w:rPr>
                                <w:b/>
                              </w:rPr>
                              <w:t>Коровкина К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199390</wp:posOffset>
                </wp:positionH>
                <wp:positionV relativeFrom="paragraph">
                  <wp:posOffset>-1790065</wp:posOffset>
                </wp:positionV>
                <wp:extent cx="7460615" cy="1144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0615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План осеннего школьного лаге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Тема: «Повелители 4 стих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45pt;height:90.1pt;mso-wrap-distance-left:9.05pt;mso-wrap-distance-right:9.05pt;mso-wrap-distance-top:0pt;mso-wrap-distance-bottom:0pt;margin-top:-140.95pt;mso-position-vertical-relative:text;margin-left:-15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План осеннего школьного лаге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Тема: «Повелители 4 стих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9:43:00Z</dcterms:created>
  <dc:creator>Владелец</dc:creator>
  <dc:description/>
  <cp:keywords/>
  <dc:language>en-US</dc:language>
  <cp:lastModifiedBy>Учитель</cp:lastModifiedBy>
  <dcterms:modified xsi:type="dcterms:W3CDTF">2023-10-26T12:28:00Z</dcterms:modified>
  <cp:revision>14</cp:revision>
  <dc:subject/>
  <dc:title/>
</cp:coreProperties>
</file>