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ge">
                  <wp:posOffset>1664335</wp:posOffset>
                </wp:positionV>
                <wp:extent cx="10081895" cy="726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726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5988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 деятельности по отряд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00 – 9:25– за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10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11:00-12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.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13:00-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.00-уход домой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 Увар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17" w:leader="none"/>
                                      <w:tab w:val="left" w:pos="481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Музыкальное занятие «В страну мультяшных песенок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ро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Прогул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Игровая программа «Знакомство с Мультланди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гаева А.Н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отряд воспитатель Петрова С.Г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89" w:leader="none"/>
                                      <w:tab w:val="left" w:pos="4816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17" w:leader="none"/>
                                      <w:tab w:val="left" w:pos="481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гулка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17" w:leader="none"/>
                                      <w:tab w:val="left" w:pos="481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Музыкальное занятие «В страну мультяшных песенок»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Соро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Игровая программа «Знакомство с Мультланди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е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00 – 9:25– зарядка 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11:00-11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11:30.-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: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 13:00-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:00-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Гончарова О.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Веселые старты «Мультпривет!» </w:t>
                                  </w:r>
                                  <w:r>
                                    <w:rPr>
                                      <w:b/>
                                    </w:rPr>
                                    <w:t>Печк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 </w:t>
                                  </w:r>
                                  <w:r>
                                    <w:rPr/>
                                    <w:t xml:space="preserve">Компьютерное занятие «Эти замечательные герои!» </w:t>
                                  </w:r>
                                  <w:r>
                                    <w:rPr>
                                      <w:b/>
                                    </w:rPr>
                                    <w:t>Башмако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Игра: «Простоквашино представляет!..»        </w:t>
                                  </w:r>
                                  <w:r>
                                    <w:rPr>
                                      <w:b/>
                                    </w:rPr>
                                    <w:t>Заусаева П.А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отряд воспитатель Ступк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 xml:space="preserve">Веселые старты «Мультпривет!» </w:t>
                                  </w:r>
                                  <w:r>
                                    <w:rPr>
                                      <w:b/>
                                    </w:rPr>
                                    <w:t>Печкин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 Компьютерное занятие «Эти замечательные герои!» </w:t>
                                  </w:r>
                                  <w:r>
                                    <w:rPr>
                                      <w:b/>
                                    </w:rPr>
                                    <w:t>Башмако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Игра: «Простоквашино представляет!..»     </w:t>
                                  </w:r>
                                  <w:r>
                                    <w:rPr>
                                      <w:b/>
                                    </w:rPr>
                                    <w:t>Заусаева П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9:00 -9:25 – заряд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: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13:00-1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>13:30-14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:00-уход дом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Коровкина Т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е ЦД</w:t>
                                  </w:r>
                                  <w:r>
                                    <w:rPr/>
                                    <w:t xml:space="preserve"> «Герои СоюзМультФильм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Волшебный мир оригами «Лисичка из Ми-ми-мишек» </w:t>
                                  </w:r>
                                  <w:r>
                                    <w:rPr>
                                      <w:b/>
                                    </w:rPr>
                                    <w:t>Глад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Подвижные игры «В гостях у мультяшек» </w:t>
                                  </w:r>
                                  <w:r>
                                    <w:rPr>
                                      <w:b/>
                                    </w:rPr>
                                    <w:t>Корелякова М.А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 отряд воспитатель Варопае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е ЦД</w:t>
                                  </w:r>
                                  <w:r>
                                    <w:rPr/>
                                    <w:t xml:space="preserve"> «Герои СоюзМультФильм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Подвижные игры «В гостях у мультяшек» </w:t>
                                  </w:r>
                                  <w:r>
                                    <w:rPr>
                                      <w:b/>
                                    </w:rPr>
                                    <w:t>Кореляк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 Волшебный мир оригами «Лисичка из Ми-ми-мишек» </w:t>
                                  </w:r>
                                  <w:r>
                                    <w:rPr>
                                      <w:b/>
                                    </w:rPr>
                                    <w:t>Гладко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00–9:25 – за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.30-Обе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12:50-13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13:20-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.00-уход домой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Бегунова С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аменниковский ЦД </w:t>
                                  </w:r>
                                  <w:r>
                                    <w:rPr/>
                                    <w:t>«Мы едины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Просмотр мультфильма «Азбука безопасности» </w:t>
                                  </w:r>
                                  <w:r>
                                    <w:rPr>
                                      <w:b/>
                                    </w:rPr>
                                    <w:t>Бармут Дар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нкурсно-игровая программа «Мультяшки, вперёд!» </w:t>
                                  </w:r>
                                  <w:r>
                                    <w:rPr>
                                      <w:b/>
                                    </w:rPr>
                                    <w:t>Загурдаева А.А., Заусаева П.А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2 отряд воспитатель Шляхтина О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Просмотр мультфильма «Огниво» </w:t>
                                  </w:r>
                                  <w:r>
                                    <w:rPr>
                                      <w:b/>
                                    </w:rPr>
                                    <w:t>Шляхтина О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Просмотр мультфильма «Азбука безопасности» </w:t>
                                  </w:r>
                                  <w:r>
                                    <w:rPr>
                                      <w:b/>
                                    </w:rPr>
                                    <w:t>Пенин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Конкурсно-игровая программа «Мультяшки, вперёд!» </w:t>
                                  </w:r>
                                  <w:r>
                                    <w:rPr>
                                      <w:b/>
                                    </w:rPr>
                                    <w:t>Загурдаева А.А., Заусаева П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9:00–9:25 –зарядка 9:30 - зав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2:30-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13:00-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4:00-уход домой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 отряд воспитатель  Пав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Просмотр мультфильма «Огниво» </w:t>
                                  </w:r>
                                  <w:r>
                                    <w:rPr>
                                      <w:b/>
                                    </w:rPr>
                                    <w:t>Пав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Закрытие смены. Анимационная программа «Гарри Потер». </w:t>
                                  </w:r>
                                  <w:r>
                                    <w:rPr>
                                      <w:b/>
                                    </w:rPr>
                                    <w:t>Агае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2 отряд воспитатель  Заусаева П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Просмотр мультфильма «Три богатыр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. Закрытие смены. Анимационная программа «Гарри Потер». </w:t>
                                  </w:r>
                                  <w:r>
                                    <w:rPr>
                                      <w:b/>
                                    </w:rPr>
                                    <w:t>Агае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571.8pt;mso-wrap-distance-left:9pt;mso-wrap-distance-right:9pt;mso-wrap-distance-top:0pt;mso-wrap-distance-bottom:0pt;margin-top:131.05pt;mso-position-vertical-relative:page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1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5988"/>
                        <w:gridCol w:w="581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 деятельности по отряд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00 – 9:25– заряд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10:00-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11:00-1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13:00-14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0-уход домой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 Уварова Ю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17" w:leader="none"/>
                                <w:tab w:val="left" w:pos="481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Музыкальное занятие «В страну мультяшных песенок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рок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Прогул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Игровая программа «Знакомство с Мультланди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гаева А.Н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отряд воспитатель Петрова С.Г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89" w:leader="none"/>
                                <w:tab w:val="left" w:pos="4816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17" w:leader="none"/>
                                <w:tab w:val="left" w:pos="481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гулка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17" w:leader="none"/>
                                <w:tab w:val="left" w:pos="481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Музыкальное занятие «В страну мультяшных песенок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рокин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Игровая программа «Знакомство с Мультланди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ева А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00 – 9:25– зарядка 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11:00-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11:30.-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: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. 13:00-14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:00-уход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Гончарова О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 xml:space="preserve">Веселые старты «Мультпривет!» </w:t>
                            </w:r>
                            <w:r>
                              <w:rPr>
                                <w:b/>
                              </w:rPr>
                              <w:t>Печкин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</w:t>
                            </w:r>
                            <w:r>
                              <w:rPr/>
                              <w:t xml:space="preserve">Компьютерное занятие «Эти замечательные герои!» </w:t>
                            </w:r>
                            <w:r>
                              <w:rPr>
                                <w:b/>
                              </w:rPr>
                              <w:t>Башмакова С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Прогул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Игра: «Простоквашино представляет!..»        </w:t>
                            </w:r>
                            <w:r>
                              <w:rPr>
                                <w:b/>
                              </w:rPr>
                              <w:t>Заусаева П.А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отряд воспитатель Ступкин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 xml:space="preserve">Веселые старты «Мультпривет!» </w:t>
                            </w:r>
                            <w:r>
                              <w:rPr>
                                <w:b/>
                              </w:rPr>
                              <w:t>Печкин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Прогул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 xml:space="preserve">  Компьютерное занятие «Эти замечательные герои!» </w:t>
                            </w:r>
                            <w:r>
                              <w:rPr>
                                <w:b/>
                              </w:rPr>
                              <w:t>Башмакова С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Игра: «Простоквашино представляет!..»     </w:t>
                            </w:r>
                            <w:r>
                              <w:rPr>
                                <w:b/>
                              </w:rPr>
                              <w:t>Заусаева П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9:00 -9:25 – за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: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13:00-1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13:30-14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:00-уход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Коровкина Т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Мероприятие ЦД</w:t>
                            </w:r>
                            <w:r>
                              <w:rPr/>
                              <w:t xml:space="preserve"> «Герои СоюзМультФильм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/>
                              <w:t xml:space="preserve">Волшебный мир оригами «Лисичка из Ми-ми-мишек» </w:t>
                            </w:r>
                            <w:r>
                              <w:rPr>
                                <w:b/>
                              </w:rPr>
                              <w:t>Глад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Подвижные игры «В гостях у мультяшек» </w:t>
                            </w:r>
                            <w:r>
                              <w:rPr>
                                <w:b/>
                              </w:rPr>
                              <w:t>Корелякова М.А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 отряд воспитатель Варопаева С.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Мероприятие ЦД</w:t>
                            </w:r>
                            <w:r>
                              <w:rPr/>
                              <w:t xml:space="preserve"> «Герои СоюзМультФильм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Подвижные игры «В гостях у мультяшек» </w:t>
                            </w:r>
                            <w:r>
                              <w:rPr>
                                <w:b/>
                              </w:rPr>
                              <w:t>Корелякова М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 Волшебный мир оригами «Лисичка из Ми-ми-мишек» </w:t>
                            </w:r>
                            <w:r>
                              <w:rPr>
                                <w:b/>
                              </w:rPr>
                              <w:t>Гладкова О.В.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3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00–9:25 – заряд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30-Обе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.12:50-13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13:20-14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0-уход домой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Бегунова С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аменниковский ЦД </w:t>
                            </w:r>
                            <w:r>
                              <w:rPr/>
                              <w:t>«Мы едины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Просмотр мультфильма «Азбука безопасности» </w:t>
                            </w:r>
                            <w:r>
                              <w:rPr>
                                <w:b/>
                              </w:rPr>
                              <w:t>Бармут Дар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Конкурсно-игровая программа «Мультяшки, вперёд!» </w:t>
                            </w:r>
                            <w:r>
                              <w:rPr>
                                <w:b/>
                              </w:rPr>
                              <w:t>Загурдаева А.А., Заусаева П.А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2 отряд воспитатель Шляхтина О.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Просмотр мультфильма «Огниво» </w:t>
                            </w:r>
                            <w:r>
                              <w:rPr>
                                <w:b/>
                              </w:rPr>
                              <w:t>Шляхтина О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Просмотр мультфильма «Азбука безопасности» </w:t>
                            </w:r>
                            <w:r>
                              <w:rPr>
                                <w:b/>
                              </w:rPr>
                              <w:t>Пенин Александ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Конкурсно-игровая программа «Мультяшки, вперёд!» </w:t>
                            </w:r>
                            <w:r>
                              <w:rPr>
                                <w:b/>
                              </w:rPr>
                              <w:t>Загурдаева А.А., Заусаева П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9:00–9:25 –зарядка 9:30 - завтра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.10: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:30-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13:00-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:00-уход домой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6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отряд воспитатель  Павл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Просмотр мультфильма «Огниво» </w:t>
                            </w:r>
                            <w:r>
                              <w:rPr>
                                <w:b/>
                              </w:rPr>
                              <w:t>Павл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Закрытие смены. Анимационная программа «Гарри Потер». </w:t>
                            </w:r>
                            <w:r>
                              <w:rPr>
                                <w:b/>
                              </w:rPr>
                              <w:t>Агаева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отряд воспитатель  Заусаева П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Просмотр мультфильма «Три богатыр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. Закрытие смены. Анимационная программа «Гарри Потер». </w:t>
                            </w:r>
                            <w:r>
                              <w:rPr>
                                <w:b/>
                              </w:rPr>
                              <w:t>Агаева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99390</wp:posOffset>
                </wp:positionH>
                <wp:positionV relativeFrom="paragraph">
                  <wp:posOffset>-1790065</wp:posOffset>
                </wp:positionV>
                <wp:extent cx="746061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06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План осеннего школьного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Тема: «Мультланд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5pt;height:90.1pt;mso-wrap-distance-left:9.05pt;mso-wrap-distance-right:9.05pt;mso-wrap-distance-top:0pt;mso-wrap-distance-bottom:0pt;margin-top:-140.95pt;mso-position-vertical-relative:text;margin-left:-1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План осеннего школьного лаге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Тема: «Мультлан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43:00Z</dcterms:created>
  <dc:creator>Владелец</dc:creator>
  <dc:description/>
  <cp:keywords/>
  <dc:language>en-US</dc:language>
  <cp:lastModifiedBy>елена</cp:lastModifiedBy>
  <cp:lastPrinted>2024-10-29T15:32:00Z</cp:lastPrinted>
  <dcterms:modified xsi:type="dcterms:W3CDTF">2024-10-29T12:50:00Z</dcterms:modified>
  <cp:revision>19</cp:revision>
  <dc:subject/>
  <dc:title/>
</cp:coreProperties>
</file>