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ников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/Н.Н.Петр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т __________№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МЕЖУТОЧНАЯ АТТЕС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ХИМИЯ 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тоговая проверочная рабо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.директора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/И.В. Цыбуль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(8 класс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ромежуточная аттестация по химии проводится в  виде тес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Вопросы  и задания для данной работы составлены с учетом ФГОС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сты  состоят из 3 частей: часть А – 10 вопросов с выбором ответа, часть В – 3 вопроса с кратким ответом, часть С- 2 вопроса с развернутым ответом. Такая форма позволяет проверить знания, умения и навыки соответствующие базовому уровню изучения курса химии, сокращает зрительную нагрузку, подготавливает к итоговой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уемое время для выполнения теста 4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Темы проверяемые данной работой приведены в таблице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й элемен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ложные вещества, смеси вещест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элементы металлы и неметалл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алентности элемента в сложном веществ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4,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атомной массы/ Определение молекулярной мас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равнений химических реакц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связ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химических реакц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ксид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элемента в сложном веществ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зделения смес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неорганических вещест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реак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массовой доли растворенного вещества в раствор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уравнения реакций обме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формулы оксидов образующих предложенные гидроксид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ивание работы проводится по бальной сист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дание считается выполненным, если верно указан код ответа, во всех остальных случаях (указан неверный код ответа, указано больше одного ответа, ответ отсутствует) задание считается невыполнен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>1 считается сделано полностью, если совпадают все пять элементов ответа. Пять совпадений – 3 балла, четыре  совпадения – 2 балла, три совпадения – 1 балл,  два, одно совпадение или нет совпадений – 0 баллов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>2 считается сделанными полностью если совпадают все четыре элемента ответа, четыре совпадения – 3 балла, три совпадения 2 балла, два совпадения 2 балл, одно совпадение или нет совпадений – 0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>3 считается сделанным правильно, если сделан правильно расчет и округление до цел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задания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1 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2 ставиться от 0 до 4 баллов, в зависимости от количества выполненных элементов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1</w:t>
      </w:r>
      <w:r>
        <w:rPr>
          <w:rFonts w:cs="Times New Roman" w:ascii="Times New Roman" w:hAnsi="Times New Roman"/>
          <w:sz w:val="24"/>
          <w:szCs w:val="24"/>
        </w:rPr>
        <w:t xml:space="preserve">Элементы ответа:, написаны правильно уравнения реакций.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– 4 бал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2</w:t>
      </w:r>
      <w:r>
        <w:rPr>
          <w:rFonts w:cs="Times New Roman" w:ascii="Times New Roman" w:hAnsi="Times New Roman"/>
          <w:sz w:val="24"/>
          <w:szCs w:val="24"/>
        </w:rPr>
        <w:t xml:space="preserve"> Элементы ответа: составлены ,записаны и названы правильно формулы оксидов.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-- 4 балл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ый балл -- 26 балл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Шкала перевода баллов в отмет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-26 баллов – «5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–22 балл – «4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– 16 баллов – «3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10 баллов – «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берите правильный ответ, в бланке ответов поставьте знак «+» в клеточку, номер которой  соответствует номеру  выбранного вами  ответ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8662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из указанных ниже групп веществ относится к простым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12"/>
                <w:sz w:val="24"/>
                <w:szCs w:val="24"/>
              </w:rPr>
              <w:t>вода, кислород, воздух, молоко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12"/>
                <w:sz w:val="24"/>
                <w:szCs w:val="24"/>
              </w:rPr>
              <w:t>водород, железо, азот, медь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серная кислота, оксид кремния, алюминий, фтор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углекислый газ, воздух, азот, хлор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2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й группе все элементы являются металл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 S, O, Mg, N;       2) P, Cl, C, H;     3) K, Na, C, Fe;    4) Al, Mg, Ca, Na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3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нтность серы в соедин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в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2           2)  1            3)  4             4)  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4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сительная молекулярная  масса кислоро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в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16          2) 8             3) 32            4) 1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5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всех коэффициентов в химической реак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+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 7            2) 3            3) 5               4) 4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6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вид хи</w:t>
              <w:softHyphen/>
              <w:t>ми</w:t>
              <w:softHyphen/>
              <w:t>че</w:t>
              <w:softHyphen/>
              <w:t>ской связи в ок</w:t>
              <w:softHyphen/>
              <w:t>си</w:t>
              <w:softHyphen/>
              <w:t>де хлора(VII)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ковалентная полярная    2) ионная  3) ковалентная неполярная                                      4) металлическая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7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горении серы можно наблюд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ыделение газа      2) изменение ц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ыделение теплоты   4) выпадение осадка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8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ным оксидом явля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2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3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4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9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ите массовую долю натрия в гидроксиде натр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шите 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,5%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5%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6%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4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3%</w:t>
            </w:r>
          </w:p>
        </w:tc>
      </w:tr>
      <w:tr>
        <w:trPr>
          <w:trHeight w:val="7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10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4010025" cy="1933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002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Из курса химии Вам известны следующие способы разделения смесей: 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shd w:fill="FFFFFF" w:val="clear"/>
              </w:rPr>
              <w:t>отстаивание, фильтрование, дистилляция (перегонка), действие магнитом, выпаривание, кристаллизация.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 На рисунках 1–3 представлены примеры использования некоторых из перечисленных способов.</w:t>
            </w:r>
          </w:p>
          <w:p>
            <w:pPr>
              <w:pStyle w:val="Leftmargin"/>
              <w:shd w:fill="FFFFFF" w:val="clear"/>
              <w:spacing w:before="0" w:after="0"/>
              <w:ind w:firstLine="419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ким из способов, которые показаны на рисунках, можно разделить смеси, чтобы очистить: раствор хлорида натрия от осадка сульфата бария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shd w:fill="FFFFFF" w:val="clear"/>
                <w:lang w:val="en-US"/>
              </w:rPr>
              <w:t xml:space="preserve">1)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shd w:fill="FFFFFF" w:val="clear"/>
              </w:rPr>
              <w:t>действие магнитом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shd w:fill="FFFFFF" w:val="clear"/>
                <w:lang w:val="en-US"/>
              </w:rPr>
              <w:t>2)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фильтрование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shd w:fill="FFFFFF" w:val="clear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shd w:fill="FFFFFF" w:val="clear"/>
                <w:lang w:val="en-US"/>
              </w:rPr>
              <w:t>3)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выпаривание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заданиях В1-В2 установите соответствие, и в бланк ответов запишите цифры выбранных вами отв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303"/>
        <w:gridCol w:w="4328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1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соответствие между формулой и классом вещества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ула веществ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HC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 вещества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ислота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оль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оксид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основание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2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исходными веществами и продуктами реакции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ходные вещества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2HCl+Mg=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KOH+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=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к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) Mg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)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)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)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задании В3</w:t>
      </w:r>
      <w:r>
        <w:rPr/>
        <w:t xml:space="preserve"> сделайте расчет и в бланк ответов запишите полученное число без указания единиц измер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614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3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50 г воды растворили 5г сахара, вычислите массовую долю сахара в полученном растворе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ь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пишите сначала номер задания (С1,С2), а затем полное решение. Ответы записывайте четко и разборчиво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617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1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ишите и уравняйте схемы химический реакций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lang w:val="en-US"/>
              </w:rPr>
              <w:t> →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LiOH→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Ag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lang w:val="en-US"/>
              </w:rPr>
              <w:t> →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lang w:val="en-US"/>
              </w:rPr>
              <w:t>4.MgSO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lang w:val="en-US"/>
              </w:rPr>
              <w:t>+NaOH→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2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ьте формулы оксидов соответствующих следующим основаниям и кислотам и назовите оксид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Cl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color w:val="000000"/>
      <w:w w:val="10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42:00Z</dcterms:created>
  <dc:creator>Пользователь Windows</dc:creator>
  <dc:description/>
  <cp:keywords/>
  <dc:language>en-US</dc:language>
  <cp:lastModifiedBy>admin</cp:lastModifiedBy>
  <cp:lastPrinted>2019-04-29T11:34:00Z</cp:lastPrinted>
  <dcterms:modified xsi:type="dcterms:W3CDTF">2022-04-01T06:34:00Z</dcterms:modified>
  <cp:revision>4</cp:revision>
  <dc:subject/>
  <dc:title/>
</cp:coreProperties>
</file>