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5"/>
        <w:spacing w:before="0" w:after="280"/>
        <w:jc w:val="center"/>
        <w:rPr/>
      </w:pPr>
      <w:r>
        <w:rPr>
          <w:b/>
          <w:sz w:val="28"/>
          <w:szCs w:val="28"/>
        </w:rPr>
        <w:t>Спецификация к итоговой проверочной (контрольной) рабо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5 классе по учебнику «Математика 5» Г.В.Дорофее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b/>
        </w:rPr>
        <w:t>Назначение итоговой проверочной (контрольной) работы.</w:t>
      </w:r>
    </w:p>
    <w:p>
      <w:pPr>
        <w:pStyle w:val="Normal"/>
        <w:shd w:fill="FFFFFF" w:val="clear"/>
        <w:jc w:val="both"/>
        <w:rPr/>
      </w:pPr>
      <w:r>
        <w:rPr/>
        <w:t>Итоговая проверочная (контрольная) работа по математике проводится с целью:</w:t>
      </w:r>
    </w:p>
    <w:p>
      <w:pPr>
        <w:pStyle w:val="Normal"/>
        <w:shd w:fill="FFFFFF" w:val="clear"/>
        <w:jc w:val="both"/>
        <w:rPr/>
      </w:pPr>
      <w:r>
        <w:rPr/>
        <w:t>- выявить уровень усвоения учащимися курса математики 5 класса для диагностирования математической подготовки и компетентности выпускников 5 классов;</w:t>
      </w:r>
    </w:p>
    <w:p>
      <w:pPr>
        <w:pStyle w:val="Normal"/>
        <w:shd w:fill="FFFFFF" w:val="clear"/>
        <w:jc w:val="both"/>
        <w:rPr/>
      </w:pPr>
      <w:r>
        <w:rPr/>
        <w:t>- оценить достижения пятиклассниками базового уровня подготовки,</w:t>
      </w:r>
    </w:p>
    <w:p>
      <w:pPr>
        <w:pStyle w:val="Normal"/>
        <w:shd w:fill="FFFFFF" w:val="clear"/>
        <w:jc w:val="both"/>
        <w:rPr/>
      </w:pPr>
      <w:r>
        <w:rPr/>
        <w:t>соответствующего Федеральному государственному образовательному стандарту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- спрогнозировать дальнейшее обучение выпускников 5 класса с внесением </w:t>
      </w:r>
    </w:p>
    <w:p>
      <w:pPr>
        <w:pStyle w:val="Normal"/>
        <w:shd w:fill="FFFFFF" w:val="clear"/>
        <w:jc w:val="both"/>
        <w:rPr/>
      </w:pPr>
      <w:r>
        <w:rPr/>
        <w:t>корректив в итоговое повторение курса 5 клас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Документы, определяющие содержание итоговой контро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Содержание итоговой проверочной (контрольной) работы соответствует ФГОС ООО, примерной программе и учебникам по математике для 5 класса общеобразовательной школы. Работа содержит элементы содержания «Обязательного минимума содержания основных образовательных программ», которые изучаются в 5 класс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Структура и содержание итоговой контрольной рабо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овая проверочная (контрольная) работа (ИПР) по математике для 5 классов содержит 7 заданий в 1 части, проверяющих базовый уровень знаний учащихся на данном этапе. Также 4 задания 2 части - более сложные задания. Однако эти задания не требуют знаний каких-либо дополнительных разделов математики 5 класса.  Они также как и остальные, проверяют уровень владения программным материал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аждом варианте ИПР проверяется уровень подготовки школьников по всем элементам содержания курса математики 5 класса. Соотношение числа заданий по разным элементам содержания опирается на примерную программу по математике и отражает учебное время, отводимое в процессе изучения предмета на тот или иной вопрос темы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аблице 1 приведено распределение заданий работы по элементам содержания курса математики, изучаемым в 5 классе в соответствии с примерной и рабочей программой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5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, которые проверяет данное зад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. Правило округления натуральных чис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ыкновенные дроби на координатной прямой. Сравнение обыкновенных дроб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с обыкновенными дробям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Сложение обыкновенных дробей, б) Вычитание обыкновенных дробей, в) Умножение обыкновенных дробей, г) Деление обыкновенных дроб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обыкновенными дробя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ждение части от чис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материал. Формула периметра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на движ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обыкновенными дробями. Порядок действ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на части арифметическим способ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. Признаки делимост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ческий материал. Формулы периметра и площади прямоугольника. Единицы измерения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разработке содержания ИПР  учитывается  необходимость проверки не только усвоения элементов содержания, указанных в таблице 1, но и, в </w:t>
      </w:r>
      <w:r>
        <w:rPr>
          <w:shd w:fill="FFFFFF" w:val="clear"/>
        </w:rPr>
        <w:t>равной мере, проверки овладения видами деятельности, перечисленными в таблице 2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hd w:fill="FFFFFF" w:val="clear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0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/п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ряемый вид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  <w:t>Проверка умения округлять натуральные числа по указанного разряд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  <w:t xml:space="preserve">Проверка умения сравнения обыкновенных дробей с разными знаменателями и с единицей для изображения дробей на координатной прямой.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сформированности навыков сложения обыкновен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обей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сформированности навыков вычитания обыкновенных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  <w:t>дроб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сформированности навыков умножения обыкновенных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  <w:t>дроб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  <w:t>Проверка сформированности навыков деления обыкновенных дробе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  <w:t>Проверка умения выполнять все арифметические действия с обыкновенными дробями, смешанными числами и натуральными числами; определять порядок действий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умений решать задачи на части  от числа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умений решать задачи геометрического содержания,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  <w:t>усвоения сведений о единицах измерения геометрических величин на примерах вычисления периметра прямоугольни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/>
              <w:t>Проверка умений решать текстовые задачи на движ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умений решать задачи на части  арифметическим способо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умений решать задачи геометрического содерж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воения сведений о единицах измерения геометрических величин на примерах вычисления периметра и площади прямоугольник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знаний признаков делимости чисел и умения их применять при нахождении неизвестных чисел в числе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Время выполнения работы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выполнение всей работы максимум отводится  2 урока (80 минут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5. Критерии оценивания отдельных заданий и работы в цел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овая контрольная работа содержит 11 заданий, общим весом в 18 баллов, в первой части одно задание оценивается в один балл-1,2,4,5,6,7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 задание содержит 4 вида действий с обыкновенными дробями, поэтому оценивается в 4 балла (1 балл за 2 примера). </w:t>
      </w:r>
    </w:p>
    <w:p>
      <w:pPr>
        <w:pStyle w:val="Normal"/>
        <w:shd w:fill="FFFFFF" w:val="clear"/>
        <w:ind w:firstLine="708"/>
        <w:jc w:val="both"/>
        <w:rPr/>
      </w:pPr>
      <w:r>
        <w:rPr/>
        <w:t>Итого 1 часть -10 баллов</w:t>
      </w:r>
    </w:p>
    <w:p>
      <w:pPr>
        <w:pStyle w:val="Normal"/>
        <w:shd w:fill="FFFFFF" w:val="clear"/>
        <w:ind w:firstLine="708"/>
        <w:jc w:val="both"/>
        <w:rPr/>
      </w:pPr>
      <w:r>
        <w:rPr/>
        <w:t>Оценивание второй части представлено в т</w:t>
      </w:r>
      <w:r>
        <w:rPr>
          <w:shd w:fill="FFFFFF" w:val="clear"/>
        </w:rPr>
        <w:t>аблице 3.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ab/>
      </w:r>
      <w:r>
        <w:rPr>
          <w:shd w:fill="FFFFFF" w:val="clear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5"/>
        <w:gridCol w:w="703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снованно получен верный отве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но  расставлен  порядок  действий.  Решение  доведено  до конца, но допущена вычислительная ошибк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не соответствует ни одному из критерие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исленных выше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сновано получен верный отве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  решения  правильный,  все  его  шаги присутствуют,  но допущена вычислительная ошибк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  не   соответствует   ни   одному   из   критериев, перечисленных выше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сновано получен верный отве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од  решения  правильный,  все  его  шаги  присутствуют,  но допущена  вычислительная  ошиб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ЛИ</w:t>
            </w:r>
            <w:r>
              <w:rPr/>
              <w:t xml:space="preserve"> выполнена  только половина зад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 не   соответствует   ни   одному   из   критериев, перечисленных выше</w:t>
            </w:r>
          </w:p>
        </w:tc>
      </w:tr>
      <w:tr>
        <w:trPr>
          <w:trHeight w:val="1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сновано получен верный ответ</w:t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  решения  правильный,  описаны признаки делимости, которые используются,  выписаны все циф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ЛИ</w:t>
            </w:r>
            <w:r>
              <w:rPr/>
              <w:t xml:space="preserve"> выписана  только одна цифра</w:t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 не   соответствует   ни   одному   из   критериев, перечисленных выш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Оценка 5 выставляется за 14-19 полученных баллов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ценка 4 выставляется за 9-13 полученных баллов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ценка 3 выставляется за 6-8 полученных баллов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ценка 2 выставляется за 5 и менее полученных ба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итоговая проверочная  работа по математике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ча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утбольный матч было продано  29 362 билета. Укажите примерное количество зрителей на матче, округлив это число:  а) до сотен;   б) до тысяч;   в) до десятков тыся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ертите координатную прямую с единичным отрезком равным 15 клеток и отметьте на ней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7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26" r="-2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5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126" r="-5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а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5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8" t="-126" r="-5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70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26" r="-2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в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г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д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18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26" r="-8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е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ж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03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26" r="-1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        з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64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26" r="-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и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а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75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б)2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1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лоуна было 40 шаров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6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9" t="-126" r="-2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всех шаров он раздал детям. Сколько шаров раздал клоун?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ериметр прямоугольника, если его стороны равны 3 дм и 11 д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идет со скоростью 6 км/ч. За какое время он пройдет 10 км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4 -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5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8" t="-126" r="-5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· (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салата на 3 части огурцов берут 2 части редиса и 1 часть лука. Сколько потребуется граммов огурцов, чтобы приготовить 300 г сала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тороны  прямоугольника  4  м  и  9  м.  Найдите  стороны квадрата, имеющего такую же площад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 цифры, которые можно подставить вместо звездочки в число 23*5, если известно, что оно делится 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е и ответы к заданиям итоговой контрольной работ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я и критерии оценивания заданий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тветы к заданиям части 1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8"/>
        <w:gridCol w:w="1725"/>
        <w:gridCol w:w="1276"/>
        <w:gridCol w:w="992"/>
        <w:gridCol w:w="1134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  <w:b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5 </w:t>
            </w:r>
          </w:p>
          <w:p>
            <w:pPr>
              <w:pStyle w:val="Normal"/>
              <w:jc w:val="center"/>
              <w:rPr/>
            </w:pPr>
            <w:r>
              <w:rPr/>
              <w:t>праве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37/44</w:t>
            </w:r>
          </w:p>
          <w:p>
            <w:pPr>
              <w:pStyle w:val="Normal"/>
              <w:rPr/>
            </w:pPr>
            <w:r>
              <w:rPr/>
              <w:t>б)1/6</w:t>
            </w:r>
          </w:p>
          <w:p>
            <w:pPr>
              <w:pStyle w:val="Normal"/>
              <w:rPr/>
            </w:pPr>
            <w:r>
              <w:rPr/>
              <w:t>в)3ц 1/6</w:t>
            </w:r>
          </w:p>
          <w:p>
            <w:pPr>
              <w:pStyle w:val="Normal"/>
              <w:rPr/>
            </w:pPr>
            <w:r>
              <w:rPr/>
              <w:t>г)7ц ½</w:t>
            </w:r>
          </w:p>
          <w:p>
            <w:pPr>
              <w:pStyle w:val="Normal"/>
              <w:rPr/>
            </w:pPr>
            <w:r>
              <w:rPr/>
              <w:t>д)15/32</w:t>
            </w:r>
          </w:p>
          <w:p>
            <w:pPr>
              <w:pStyle w:val="Normal"/>
              <w:rPr/>
            </w:pPr>
            <w:r>
              <w:rPr/>
              <w:t>е)3/20</w:t>
            </w:r>
          </w:p>
          <w:p>
            <w:pPr>
              <w:pStyle w:val="Normal"/>
              <w:rPr/>
            </w:pPr>
            <w:r>
              <w:rPr/>
              <w:t>ж)4/25</w:t>
            </w:r>
          </w:p>
          <w:p>
            <w:pPr>
              <w:pStyle w:val="Normal"/>
              <w:rPr/>
            </w:pPr>
            <w:r>
              <w:rPr/>
              <w:t>з)11/12</w:t>
            </w:r>
          </w:p>
          <w:p>
            <w:pPr>
              <w:pStyle w:val="Normal"/>
              <w:rPr/>
            </w:pPr>
            <w:r>
              <w:rPr/>
              <w:t>и)1ц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3/7</w:t>
            </w:r>
          </w:p>
          <w:p>
            <w:pPr>
              <w:pStyle w:val="Normal"/>
              <w:rPr/>
            </w:pPr>
            <w:r>
              <w:rPr/>
              <w:t>б)1ц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ас 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Решения и критерии оценивания заданий части 2</w:t>
      </w:r>
    </w:p>
    <w:p>
      <w:pPr>
        <w:pStyle w:val="Normal"/>
        <w:rPr/>
      </w:pPr>
      <w:r>
        <w:rPr/>
        <w:t xml:space="preserve">Задание №8 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5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выполнения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снованно получен верный ответ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но расставлен порядок действ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шение доведено до конца, но допущена описка или ошиб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числительного характера, с её учётом дальнейшие шаг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ы вер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случаи, не соответствующие указанным критер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Найдите значение выражения: 4 - 2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35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8" t="-126" r="-5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· (1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6 или 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8 или 27/2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8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ц. 71/80</w:t>
      </w:r>
    </w:p>
    <w:p>
      <w:pPr>
        <w:pStyle w:val="Normal"/>
        <w:rPr/>
      </w:pPr>
      <w:r>
        <w:rPr/>
        <w:t>Задание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выполнения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од решения задачи верный, получен верный отв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 решения правильный, все его шаги присутствуют, но допущена ошибка или описка вычислительного характер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случаи, не соответствующие указанным критериям</w:t>
            </w:r>
          </w:p>
        </w:tc>
      </w:tr>
    </w:tbl>
    <w:p>
      <w:pPr>
        <w:pStyle w:val="Normal"/>
        <w:rPr/>
      </w:pPr>
      <w:r>
        <w:rPr/>
        <w:t>Решение:  1.3+2+1= 6 ч всего частей</w:t>
      </w:r>
    </w:p>
    <w:p>
      <w:pPr>
        <w:pStyle w:val="Normal"/>
        <w:rPr/>
      </w:pPr>
      <w:r>
        <w:rPr/>
        <w:t xml:space="preserve">                  </w:t>
      </w:r>
      <w:r>
        <w:rPr/>
        <w:t>2. 300:6=50 гр.-1 часть</w:t>
      </w:r>
    </w:p>
    <w:p>
      <w:pPr>
        <w:pStyle w:val="Normal"/>
        <w:rPr/>
      </w:pPr>
      <w:r>
        <w:rPr/>
        <w:t xml:space="preserve">                  </w:t>
      </w:r>
      <w:r>
        <w:rPr/>
        <w:t>3. 3*50=150 гр.- огурцов</w:t>
      </w:r>
    </w:p>
    <w:p>
      <w:pPr>
        <w:pStyle w:val="Normal"/>
        <w:rPr/>
      </w:pPr>
      <w:r>
        <w:rPr/>
        <w:t>Ответ: 150 граммов огурцов</w:t>
      </w:r>
    </w:p>
    <w:p>
      <w:pPr>
        <w:pStyle w:val="Normal"/>
        <w:shd w:fill="FFFFFF" w:val="clear"/>
        <w:rPr/>
      </w:pPr>
      <w:r>
        <w:rPr/>
        <w:t>Задание № 10.</w:t>
      </w:r>
    </w:p>
    <w:tbl>
      <w:tblPr>
        <w:tblW w:w="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2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выполнения зад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 решения задачи верный, получен верный отв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ь найдена верно, но сторона не най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Решение: </w:t>
      </w:r>
    </w:p>
    <w:p>
      <w:pPr>
        <w:pStyle w:val="Normal"/>
        <w:shd w:fill="FFFFFF" w:val="clear"/>
        <w:rPr/>
      </w:pPr>
      <w:r>
        <w:rPr/>
        <w:t>1) 4 · 9 = 36 (кв.м) –периметр прямоугольника</w:t>
      </w:r>
    </w:p>
    <w:p>
      <w:pPr>
        <w:pStyle w:val="Normal"/>
        <w:shd w:fill="FFFFFF" w:val="clear"/>
        <w:rPr/>
      </w:pPr>
      <w:r>
        <w:rPr/>
        <w:t>2) 36 : 6 = 6 м – сторона квадрата.   Ответ: 6 м.</w:t>
      </w:r>
    </w:p>
    <w:p>
      <w:pPr>
        <w:pStyle w:val="Normal"/>
        <w:rPr/>
      </w:pPr>
      <w:r>
        <w:rPr/>
        <w:t>Задание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8779"/>
      </w:tblGrid>
      <w:tr>
        <w:trPr>
          <w:trHeight w:val="1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сновано получен верный ответ</w:t>
            </w:r>
          </w:p>
        </w:tc>
      </w:tr>
      <w:tr>
        <w:trPr>
          <w:trHeight w:val="1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  решения  правильный,  описаны признаки делимости, которые используются,  выписаны все циф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ЛИ</w:t>
            </w:r>
            <w:r>
              <w:rPr/>
              <w:t xml:space="preserve"> выписана  только одна цифра</w:t>
            </w:r>
          </w:p>
        </w:tc>
      </w:tr>
      <w:tr>
        <w:trPr>
          <w:trHeight w:val="1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 не   соответствует   ни   одному   из   критериев, перечисленных выше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3*5 делится на 15</w:t>
      </w:r>
    </w:p>
    <w:p>
      <w:pPr>
        <w:pStyle w:val="Normal"/>
        <w:rPr/>
      </w:pPr>
      <w:r>
        <w:rPr/>
        <w:t>Если делится на 15, значит делится и на 5, т.е. оканчивается на цифру 5</w:t>
      </w:r>
    </w:p>
    <w:p>
      <w:pPr>
        <w:pStyle w:val="Normal"/>
        <w:rPr/>
      </w:pPr>
      <w:r>
        <w:rPr/>
        <w:t>И делится на 3- сумма цифр делится на 3.</w:t>
      </w:r>
    </w:p>
    <w:p>
      <w:pPr>
        <w:pStyle w:val="Normal"/>
        <w:rPr/>
      </w:pPr>
      <w:r>
        <w:rPr/>
        <w:t>Проверяем сумму цифр: 2+3+5=10, надо добавить 2, 12 делится на 3 или 5, 15 .делится на 3 или 8, 18 делится на 3. Итак получаем числа 2325, 2355, 2385.</w:t>
      </w:r>
    </w:p>
    <w:p>
      <w:pPr>
        <w:pStyle w:val="Normal"/>
        <w:rPr/>
      </w:pPr>
      <w:r>
        <w:rPr/>
        <w:t>Ответ: 2,5,8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8:00Z</dcterms:created>
  <dc:creator>AleksTanja</dc:creator>
  <dc:description/>
  <cp:keywords/>
  <dc:language>en-US</dc:language>
  <cp:lastModifiedBy>елена270460</cp:lastModifiedBy>
  <dcterms:modified xsi:type="dcterms:W3CDTF">2022-04-19T11:10:00Z</dcterms:modified>
  <cp:revision>3</cp:revision>
  <dc:subject/>
  <dc:title/>
</cp:coreProperties>
</file>