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Специфик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тоговой контрольной  работы для 3 класса по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КИМ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Работа предназначена для проведения процедуры промежуточного контроля индивидуальных достижений учащихся по предмету «Технология»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Основной целью работы является проверка и оценка уровня сформированности предметных результатов у учащихся 3 класса по итогам освоения программы по технологии.</w:t>
      </w:r>
    </w:p>
    <w:p>
      <w:pPr>
        <w:pStyle w:val="Normal"/>
        <w:suppressAutoHyphens w:val="true"/>
        <w:snapToGrid w:val="false"/>
        <w:jc w:val="both"/>
        <w:rPr/>
      </w:pPr>
      <w:r>
        <w:rPr/>
      </w:r>
    </w:p>
    <w:p>
      <w:pPr>
        <w:pStyle w:val="Normal"/>
        <w:suppressAutoHyphens w:val="tru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ходы к отбору содержания, разработке структуры КИМ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Содержание и структура итоговой работы по предмету «Технология» разработаны на основе следующих документов:</w:t>
      </w:r>
    </w:p>
    <w:p>
      <w:pPr>
        <w:pStyle w:val="BodyText21"/>
        <w:numPr>
          <w:ilvl w:val="0"/>
          <w:numId w:val="7"/>
        </w:numPr>
        <w:tabs>
          <w:tab w:val="clear" w:pos="708"/>
          <w:tab w:val="left" w:pos="360" w:leader="none"/>
        </w:tabs>
        <w:ind w:left="0" w:right="-2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едеральный государственный стандарт начального общего образования (приказ Министерства образования и науки РФ №</w:t>
      </w: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73 от 06.10.2009</w:t>
      </w: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.)</w:t>
      </w:r>
    </w:p>
    <w:p>
      <w:pPr>
        <w:pStyle w:val="Style15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 xml:space="preserve">Программа «Технология»: 1-4 классы/ Е.А. Лутцева. - М.: Вентана — Граф, 2012. - 80 с. - (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). </w:t>
      </w:r>
    </w:p>
    <w:p>
      <w:pPr>
        <w:pStyle w:val="BodyText21"/>
        <w:tabs>
          <w:tab w:val="clear" w:pos="708"/>
          <w:tab w:val="left" w:pos="360" w:leader="none"/>
        </w:tabs>
        <w:ind w:right="-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ИМ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В основе работы лежат планируемые результаты освоения программы по технологии в 3 классе. Задания контрольной работы составлены на материале разделов «Общекультурные и общетрудовые компетенции. Основы культуры труда, самообслуживание», «Технология ручной обработки материалов», «Практика работы на компьютере»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заданий КИМ по содержанию, видам умений и способам деятельности. Распределение заданий по уровням сло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 xml:space="preserve">Работа содержит 13 заданий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В работе </w:t>
      </w:r>
      <w:r>
        <w:rPr>
          <w:u w:val="single"/>
        </w:rPr>
        <w:t>две группы заданий</w:t>
      </w:r>
      <w:r>
        <w:rPr/>
        <w:t>: 11 заданий базового уровня (Б) (</w:t>
      </w:r>
      <w:r>
        <w:rPr>
          <w:b/>
        </w:rPr>
        <w:t>№</w:t>
      </w:r>
      <w:r>
        <w:rPr/>
        <w:t xml:space="preserve"> </w:t>
      </w:r>
      <w:r>
        <w:rPr>
          <w:b/>
        </w:rPr>
        <w:t>1, 2, 3, 5, 6, 8, 9, 10, 11, 12, 13</w:t>
      </w:r>
      <w:r>
        <w:rPr/>
        <w:t>), обязательных для выполнения всеми учащимися, и 2 задания повышенного уровня сложности (П) (</w:t>
      </w:r>
      <w:r>
        <w:rPr>
          <w:b/>
        </w:rPr>
        <w:t>№ 4, 7</w:t>
      </w:r>
      <w:r>
        <w:rPr/>
        <w:t>), которые позволяют установить умения учащихся действовать в нестандартных учебных ситуациях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u w:val="single"/>
        </w:rPr>
        <w:t>Виды заданий</w:t>
      </w:r>
      <w:r>
        <w:rPr/>
        <w:t>: с выбором ответа (ВО), с кратким ответом (КО). Большее количество заданий с выбором ответа позволяет упростить запись ответов, сократить время выполнения таких заданий и увеличить общее число заданий в контрольной рабо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полнения варианта К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На выполнение контрольной работы отводится 1 урок (45 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арианта КИМ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В таблице 2 представлены проверяемые умения и их коды, типы заданий, уровень сложности и максимальный балл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i/>
        </w:rPr>
        <w:t>Условные обозначения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Уровень сложности: Б – базовый, П – повышенный. Тип задания: ВО – с выбором ответа, КО – с кратким от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320"/>
        <w:gridCol w:w="900"/>
        <w:gridCol w:w="900"/>
        <w:gridCol w:w="900"/>
        <w:gridCol w:w="10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содерж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емые у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у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слож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культурные и общетрудовые компетенции. Основы культуры труда, самообслужи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имеров изобретений челове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современных професс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ология ручной обработки материа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ил безопасного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войств материалов и их происхо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аивание технологической последова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видов ш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черт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ерминов и по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ил безопасного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бирать оптимальные технологические приемы обработки материалов (выбор инструмен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тличий материалов и инстр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войств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ктика работы на компьютер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базовыми действиями с компьюте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баллов за рабо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ка выполнения заданий и контрольной работ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Уровни достижения планируемых результатов и пересчет баллов, полученных за работу, в отметку производится по следующей систем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99"/>
        <w:gridCol w:w="2030"/>
        <w:gridCol w:w="239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достижения планируемых результа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выполнения от максимального балла рабо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5 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 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– 64 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ный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84 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2 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ысокий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– 1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15 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sz w:val="28"/>
          <w:szCs w:val="28"/>
        </w:rPr>
        <w:t>Дополнительные материалы и оборудование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Каждый ученик получает бланк с текстом контрольной работы, в котором отмечает  свои ответы на за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(требования к специалистам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Работа проводится и проверяется учителем начальны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одготовке к работе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Специальной подготовки учащихся к выполнению работы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тоговая контрольная работа для 3 класса по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</w:t>
      </w:r>
      <w:r>
        <w:rPr>
          <w:b/>
        </w:rPr>
        <w:t>Ф. И</w:t>
      </w:r>
      <w:r>
        <w:rPr/>
        <w:t xml:space="preserve">. _______________________________________ </w:t>
      </w:r>
      <w:r>
        <w:rPr>
          <w:b/>
        </w:rPr>
        <w:t>Вариант 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50495</wp:posOffset>
                </wp:positionV>
                <wp:extent cx="50380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>ИНСТРУКЦИЯ ДЛЯ УЧАЩИХ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В работе встретятся разные задания: в одних тебе нужно будет выбирать ответы из нескольких предложенных, в других – записывать несколько слов или предложений. Обрати внимание: иногда в заданиях с выбором ответа правильный ответ только один, а иногда их несколько. Внимательно читай задания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Рядом с некоторыми заданиями стоит значок «Солнышко» - это более трудные задания. Выполнение этих заданий будет оцениваться отдель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На выполнение работы даётся один ур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</w:rPr>
                              <w:t>Желаем успеха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44.7pt;mso-wrap-distance-left:9.05pt;mso-wrap-distance-right:9.05pt;mso-wrap-distance-top:0pt;mso-wrap-distance-bottom:0pt;margin-top:11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</w:t>
                      </w:r>
                      <w:r>
                        <w:rPr>
                          <w:b/>
                        </w:rPr>
                        <w:t>ИНСТРУКЦИЯ ДЛЯ УЧАЩИХ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В работе встретятся разные задания: в одних тебе нужно будет выбирать ответы из нескольких предложенных, в других – записывать несколько слов или предложений. Обрати внимание: иногда в заданиях с выбором ответа правильный ответ только один, а иногда их несколько. Внимательно читай задания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Рядом с некоторыми заданиями стоит значок «Солнышко» - это более трудные задания. Выполнение этих заданий будет оцениваться отдельн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На выполнение работы даётся один ур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</w:rPr>
                        <w:t>Желаем успеха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Приведи три примера изобретений человечества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 неверное правило техники безопасности при работе с ножницами. Обведи букву правильного ответа.</w:t>
      </w:r>
    </w:p>
    <w:p>
      <w:pPr>
        <w:pStyle w:val="Normal"/>
        <w:ind w:left="720" w:hanging="0"/>
        <w:rPr/>
      </w:pPr>
      <w:r>
        <w:rPr/>
        <w:t>А)  Не работай ножницами с ослабленным креплением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Б)  Ножницы клади кольцами к себе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В)  Подавай ножницы кольцами вперед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Г)  Не оставляй ножницы открытыми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Д)  Храни ножницы в чехле лезвиями вниз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Е)  Играй с ножницами, подноси ножницы к лицу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едини стрелками сырьё и материал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Лён                                   меч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еталл                             каша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Зерно                              платье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</w:t>
      </w:r>
      <w:r>
        <w:rPr>
          <w:b/>
          <w:i/>
        </w:rPr>
        <w:t>4*.</w:t>
      </w:r>
      <w:r>
        <w:rPr/>
        <w:t xml:space="preserve"> </w:t>
      </w:r>
      <w:r>
        <w:rPr>
          <w:i/>
        </w:rPr>
        <w:t>Установи правильную последовательность выполнения изделия в технике     аппликации. Расставь цифры от 1 до 4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Разметить детали по шаблону -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Составить композицию -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Вырезать детали -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Наклеить на фон –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</w:t>
      </w:r>
    </w:p>
    <w:p>
      <w:pPr>
        <w:pStyle w:val="NoSpacing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5. Каждой швейной строчке подбери ее название. Соедини стрелками. </w:t>
      </w:r>
    </w:p>
    <w:p>
      <w:pPr>
        <w:pStyle w:val="NoSpacing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 _ _ _ _ _ _ 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ик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 / / / / / / / / /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я строч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ХХХХХХ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строчк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6. Впиши к названиям профессий ремесленников не менее двух  материалов, которые они используют в своей работе.</w:t>
      </w:r>
    </w:p>
    <w:p>
      <w:pPr>
        <w:pStyle w:val="NoSpacing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льщиц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щи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ва для справок: </w:t>
      </w:r>
      <w:r>
        <w:rPr>
          <w:rFonts w:cs="Times New Roman" w:ascii="Times New Roman" w:hAnsi="Times New Roman"/>
          <w:bCs/>
          <w:sz w:val="24"/>
          <w:szCs w:val="24"/>
        </w:rPr>
        <w:t>кожа, ткань, древесина, нитки, тесьма, металл, стекло, клей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7*. Отметь номер развертки коробки, в которой все размеры указаны верно.</w:t>
      </w:r>
    </w:p>
    <w:p>
      <w:pPr>
        <w:pStyle w:val="NoSpacing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6135" cy="24333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8. Запиши определению соответствующее понятие.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рисунка из наклеенных или нашитых на основу кусков цветной бумаги, ткани называется  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9. Выбери правильный ответ (отметь его галочкой).</w:t>
      </w:r>
    </w:p>
    <w:p>
      <w:pPr>
        <w:pStyle w:val="NoSpacing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блон на материале необходимо размещать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) Как можно ближе к краю материала       б) По центру материал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Выходящим за края материа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0. Зачеркни лишнее понятие в каждой группе сл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к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ь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ок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губцы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  <w:t>11. Выберите из предложенного списка предметы, относящиеся к материалам. Подчеркните и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целярский нож, канцелярский клей, ножницы, игла, ткань, нитки, линейка, бумага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  <w:t>12. Какое утверждение верно? Обведи ответ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а) Бумага во влажном состоянии становится прочне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б) Бумага упруга: она возвращается в исходное положение после её сворачивани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в) Бумагу трудно смять. Она легко распрямляется после см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 </w:t>
      </w:r>
      <w:r>
        <w:rPr>
          <w:i/>
          <w:iCs/>
        </w:rPr>
        <w:t xml:space="preserve">13. </w:t>
      </w:r>
      <w:r>
        <w:rPr/>
        <w:t>Как называется специальная компьютерная программа для работы с рисунками?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i/>
        </w:rPr>
        <w:t xml:space="preserve">           </w:t>
      </w:r>
      <w:r>
        <w:rPr>
          <w:i/>
        </w:rPr>
        <w:t>а</w:t>
      </w:r>
      <w:r>
        <w:rPr>
          <w:i/>
          <w:lang w:val="en-US"/>
        </w:rPr>
        <w:t>) Microsoft Power Point</w:t>
      </w:r>
    </w:p>
    <w:p>
      <w:pPr>
        <w:pStyle w:val="Normal"/>
        <w:jc w:val="both"/>
        <w:rPr/>
      </w:pPr>
      <w:r>
        <w:rPr>
          <w:rFonts w:eastAsia="Times New Roman"/>
          <w:i/>
          <w:lang w:val="en-US"/>
        </w:rPr>
        <w:t xml:space="preserve">          </w:t>
      </w:r>
      <w:r>
        <w:rPr>
          <w:i/>
        </w:rPr>
        <w:t>б</w:t>
      </w:r>
      <w:r>
        <w:rPr>
          <w:i/>
          <w:lang w:val="en-US"/>
        </w:rPr>
        <w:t>) Microsoft Office Word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  <w:lang w:val="en-US"/>
        </w:rPr>
        <w:t xml:space="preserve">         </w:t>
      </w:r>
      <w:r>
        <w:rPr>
          <w:i/>
        </w:rPr>
        <w:t>в</w:t>
      </w:r>
      <w:r>
        <w:rPr>
          <w:i/>
          <w:lang w:val="en-US"/>
        </w:rPr>
        <w:t>) Microsoft  Excel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rFonts w:eastAsia="Calibri"/>
          <w:lang w:val="en-US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тоговая контрольная работа для 3 класса по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</w:t>
      </w:r>
      <w:r>
        <w:rPr>
          <w:b/>
        </w:rPr>
        <w:t>Ф. И</w:t>
      </w:r>
      <w:r>
        <w:rPr/>
        <w:t xml:space="preserve">. _______________________________________ </w:t>
      </w:r>
      <w:r>
        <w:rPr>
          <w:b/>
        </w:rPr>
        <w:t>Вариант 2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50495</wp:posOffset>
                </wp:positionV>
                <wp:extent cx="5038090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>ИНСТРУКЦИЯ ДЛЯ УЧАЩИХ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В работе встретятся разные задания: в одних тебе нужно будет выбирать ответы из нескольких предложенных, в других – записывать несколько слов или предложений. Обрати внимание: иногда в заданиях с выбором ответа правильный ответ только один, а иногда их несколько. Внимательно читай задания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Рядом с некоторыми заданиями стоит значок «Солнышко» - это более трудные задания. Выполнение этих заданий будет оцениваться отдель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На выполнение работы даётся один ур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</w:rPr>
                              <w:t>Желаем успеха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44.7pt;mso-wrap-distance-left:9.05pt;mso-wrap-distance-right:9.05pt;mso-wrap-distance-top:0pt;mso-wrap-distance-bottom:0pt;margin-top:11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</w:t>
                      </w:r>
                      <w:r>
                        <w:rPr>
                          <w:b/>
                        </w:rPr>
                        <w:t>ИНСТРУКЦИЯ ДЛЯ УЧАЩИХ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В работе встретятся разные задания: в одних тебе нужно будет выбирать ответы из нескольких предложенных, в других – записывать несколько слов или предложений. Обрати внимание: иногда в заданиях с выбором ответа правильный ответ только один, а иногда их несколько. Внимательно читай задания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Рядом с некоторыми заданиями стоит значок «Солнышко» - это более трудные задания. Выполнение этих заданий будет оцениваться отдельн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На выполнение работы даётся один ур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</w:rPr>
                        <w:t>Желаем успеха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еди несколько примеров изобретений человека  ХХ века.</w:t>
      </w:r>
    </w:p>
    <w:p>
      <w:pPr>
        <w:pStyle w:val="NoSpacing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 неверное правило техники безопасности при работе с иглой. Обведи букву правильного ответ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А) Храни иглу всегда в игольнице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Б)  Не оставляй иглу на рабочем месте без нитки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В)  Передавай иглу только в игольнице и с ниткой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Г)  Не бери иглу в рот и не играй с иглой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Д)  Втыкай иглу в одежду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едини стрелками сырьё и материал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Лён                                 перстень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еталл                          мука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ерно                              нитки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4*.</w:t>
      </w:r>
      <w:r>
        <w:rPr/>
        <w:t xml:space="preserve"> </w:t>
      </w:r>
      <w:r>
        <w:rPr>
          <w:i/>
        </w:rPr>
        <w:t>Установи правильную последовательность выполнения изделия в технике           аппликации. Расставь цифры от 1 до 4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Вырезать детали -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Разметить детали по шаблону -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Наклеить на фон -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Times New Roman"/>
        </w:rPr>
        <w:t xml:space="preserve"> </w:t>
      </w:r>
      <w:r>
        <w:rPr/>
        <w:t xml:space="preserve">Составить композицию -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</w:t>
      </w:r>
      <w:r>
        <w:rPr>
          <w:i/>
          <w:iCs/>
        </w:rPr>
        <w:t>5. Какие  виды швов вы знаете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i/>
          <w:iCs/>
        </w:rPr>
        <w:t xml:space="preserve">6. Представители какой профессии не участвуют в создании автомобилей? </w:t>
      </w:r>
    </w:p>
    <w:p>
      <w:pPr>
        <w:pStyle w:val="Normal"/>
        <w:jc w:val="both"/>
        <w:rPr/>
      </w:pPr>
      <w:r>
        <w:rPr>
          <w:rFonts w:eastAsia="Times New Roman"/>
          <w:iCs/>
        </w:rPr>
        <w:t xml:space="preserve">        </w:t>
      </w:r>
      <w:r>
        <w:rPr>
          <w:iCs/>
        </w:rPr>
        <w:t>а) маляр</w:t>
      </w:r>
    </w:p>
    <w:p>
      <w:pPr>
        <w:pStyle w:val="Normal"/>
        <w:jc w:val="both"/>
        <w:rPr/>
      </w:pPr>
      <w:r>
        <w:rPr>
          <w:rFonts w:eastAsia="Times New Roman"/>
          <w:iCs/>
        </w:rPr>
        <w:t xml:space="preserve">        </w:t>
      </w:r>
      <w:r>
        <w:rPr>
          <w:iCs/>
        </w:rPr>
        <w:t>б) дизайнер</w:t>
      </w:r>
    </w:p>
    <w:p>
      <w:pPr>
        <w:pStyle w:val="Normal"/>
        <w:jc w:val="both"/>
        <w:rPr/>
      </w:pPr>
      <w:r>
        <w:rPr>
          <w:rFonts w:eastAsia="Times New Roman"/>
          <w:iCs/>
        </w:rPr>
        <w:t xml:space="preserve">        </w:t>
      </w:r>
      <w:r>
        <w:rPr>
          <w:iCs/>
        </w:rPr>
        <w:t>в) электрик</w:t>
      </w:r>
    </w:p>
    <w:p>
      <w:pPr>
        <w:pStyle w:val="Normal"/>
        <w:jc w:val="both"/>
        <w:rPr/>
      </w:pPr>
      <w:r>
        <w:rPr>
          <w:rFonts w:eastAsia="Times New Roman"/>
          <w:iCs/>
        </w:rPr>
        <w:t xml:space="preserve">        </w:t>
      </w:r>
      <w:r>
        <w:rPr>
          <w:iCs/>
        </w:rPr>
        <w:t>г) инженер</w:t>
      </w:r>
    </w:p>
    <w:p>
      <w:pPr>
        <w:pStyle w:val="NoSpacing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7*. Отметь номер развертки коробки, в которой все размеры указаны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не верно.</w:t>
      </w:r>
    </w:p>
    <w:p>
      <w:pPr>
        <w:pStyle w:val="NoSpacing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6135" cy="2433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8. Запиши определению соответствующее понятие.</w:t>
      </w:r>
    </w:p>
    <w:p>
      <w:pPr>
        <w:pStyle w:val="NoSpacing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е для разметки одной или несколько деталей называется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9. Выбери правильный ответ (отметь его галочкой)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булавками следует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а)  Класть булавки на стол                     б) Хранить булавки в игольнице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Втыкать булавки в одежду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0. Зачеркни лишнее понятие в каждой группе слов.</w:t>
      </w:r>
    </w:p>
    <w:p>
      <w:pPr>
        <w:pStyle w:val="NoSpacing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возди                                          Плоскогубц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ластилин                                         Проволо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тека                                                 Кусачк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артон                                              Ножниц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i/>
          <w:i/>
          <w:iCs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</w:rPr>
        <w:t>11. Раздели на две группы слова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целярский нож, канцелярский клей, ножницы, игла, ткань, нитки, линейка, бумаг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атериал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Инструмен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2. Этот материал представляет собой искусственную невысыхающую массу, которую многократно используют в поделках. Состав его может быть разнообразным, но, как правило, в него входит воск и глина. </w:t>
      </w:r>
      <w:r>
        <w:rPr>
          <w:i/>
          <w:iCs/>
        </w:rPr>
        <w:t>Назовите этот материал.</w:t>
      </w:r>
      <w:r>
        <w:rPr/>
        <w:t xml:space="preserve"> ______________________</w:t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>13.</w:t>
      </w:r>
      <w:r>
        <w:rPr/>
        <w:t xml:space="preserve"> Как называется специальная компьютерная программа для работы с текстами?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i/>
          <w:lang w:val="en-US"/>
        </w:rPr>
        <w:t xml:space="preserve">           </w:t>
      </w:r>
      <w:r>
        <w:rPr>
          <w:i/>
        </w:rPr>
        <w:t>а</w:t>
      </w:r>
      <w:r>
        <w:rPr>
          <w:i/>
          <w:lang w:val="en-US"/>
        </w:rPr>
        <w:t>) Microsoft Power Point</w:t>
      </w:r>
    </w:p>
    <w:p>
      <w:pPr>
        <w:pStyle w:val="Normal"/>
        <w:jc w:val="both"/>
        <w:rPr/>
      </w:pPr>
      <w:r>
        <w:rPr>
          <w:rFonts w:eastAsia="Times New Roman"/>
          <w:i/>
          <w:lang w:val="en-US"/>
        </w:rPr>
        <w:t xml:space="preserve">          </w:t>
      </w:r>
      <w:r>
        <w:rPr>
          <w:i/>
        </w:rPr>
        <w:t>б</w:t>
      </w:r>
      <w:r>
        <w:rPr>
          <w:i/>
          <w:lang w:val="en-US"/>
        </w:rPr>
        <w:t>) Microsoft Office Word</w:t>
      </w:r>
    </w:p>
    <w:p>
      <w:pPr>
        <w:pStyle w:val="Normal"/>
        <w:jc w:val="both"/>
        <w:rPr/>
      </w:pPr>
      <w:r>
        <w:rPr>
          <w:rFonts w:eastAsia="Times New Roman"/>
          <w:i/>
          <w:lang w:val="en-US"/>
        </w:rPr>
        <w:t xml:space="preserve">         </w:t>
      </w:r>
      <w:r>
        <w:rPr>
          <w:i/>
        </w:rPr>
        <w:t>в</w:t>
      </w:r>
      <w:r>
        <w:rPr>
          <w:i/>
          <w:lang w:val="en-US"/>
        </w:rPr>
        <w:t>) Microsoft  Excel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  <w:lang w:val="en-US"/>
        </w:rPr>
        <w:t xml:space="preserve">        </w:t>
      </w:r>
    </w:p>
    <w:p>
      <w:pPr>
        <w:pStyle w:val="Normal"/>
        <w:rPr/>
      </w:pPr>
      <w:r>
        <w:rPr>
          <w:b/>
        </w:rPr>
        <w:t>Ключ к проверочной работе по технологии для 3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134"/>
        <w:gridCol w:w="4423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Вариан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ы 2 и более изобретен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ы 2 и более пример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 – платье</w:t>
            </w:r>
          </w:p>
          <w:p>
            <w:pPr>
              <w:pStyle w:val="Normal"/>
              <w:rPr/>
            </w:pPr>
            <w:r>
              <w:rPr/>
              <w:t>Металл – меч</w:t>
            </w:r>
          </w:p>
          <w:p>
            <w:pPr>
              <w:pStyle w:val="Normal"/>
              <w:rPr/>
            </w:pPr>
            <w:r>
              <w:rPr/>
              <w:t>Зерно - каш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 – нитки</w:t>
            </w:r>
          </w:p>
          <w:p>
            <w:pPr>
              <w:pStyle w:val="Normal"/>
              <w:rPr/>
            </w:pPr>
            <w:r>
              <w:rPr/>
              <w:t>Металл – перстень</w:t>
            </w:r>
          </w:p>
          <w:p>
            <w:pPr>
              <w:pStyle w:val="Normal"/>
              <w:rPr/>
            </w:pPr>
            <w:r>
              <w:rPr/>
              <w:t>Зерно – мук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   - прямая строчка</w:t>
            </w:r>
          </w:p>
          <w:p>
            <w:pPr>
              <w:pStyle w:val="Normal"/>
              <w:rPr/>
            </w:pPr>
            <w:r>
              <w:rPr/>
              <w:t>////////// - косая строчка</w:t>
            </w:r>
          </w:p>
          <w:p>
            <w:pPr>
              <w:pStyle w:val="Normal"/>
              <w:rPr/>
            </w:pPr>
            <w:r>
              <w:rPr/>
              <w:t>хххххх - крести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ы 2 и более вида шв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льщица – нитки, ткань</w:t>
            </w:r>
          </w:p>
          <w:p>
            <w:pPr>
              <w:pStyle w:val="Normal"/>
              <w:rPr/>
            </w:pPr>
            <w:r>
              <w:rPr/>
              <w:t>Сапожник – кожа, нитки, клей</w:t>
            </w:r>
          </w:p>
          <w:p>
            <w:pPr>
              <w:pStyle w:val="Normal"/>
              <w:rPr/>
            </w:pPr>
            <w:r>
              <w:rPr/>
              <w:t>Мебельщик – древесина, стекл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*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лон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ок, плоскогубц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, ножницы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й клей, ткань, нитки, бумаг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нцелярский клей, ткань, нитки, бумаг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нцелярский нож, ножницы, игла, линейк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лин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          </w:t>
      </w:r>
    </w:p>
    <w:p>
      <w:pPr>
        <w:pStyle w:val="NoSpacing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5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Aspan">
    <w:name w:val="a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41:00Z</dcterms:created>
  <dc:creator>User</dc:creator>
  <dc:description/>
  <cp:keywords/>
  <dc:language>en-US</dc:language>
  <cp:lastModifiedBy>учитель</cp:lastModifiedBy>
  <cp:lastPrinted>2016-03-30T18:42:00Z</cp:lastPrinted>
  <dcterms:modified xsi:type="dcterms:W3CDTF">2022-04-01T08:46:00Z</dcterms:modified>
  <cp:revision>53</cp:revision>
  <dc:subject/>
  <dc:title/>
</cp:coreProperties>
</file>