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 Каменниковской  средн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Пет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(Ф.И.О. родителя полностью /законного  представителя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машний адрес: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предоставить  моему сыну (доче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 года рождения, </w:t>
      </w:r>
      <w:r>
        <w:rPr>
          <w:i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________________класса</w:t>
      </w:r>
    </w:p>
    <w:p>
      <w:pPr>
        <w:pStyle w:val="Normal"/>
        <w:rPr/>
      </w:pPr>
      <w:r>
        <w:rPr>
          <w:sz w:val="28"/>
          <w:szCs w:val="28"/>
        </w:rPr>
        <w:t>питание на  бесплатной основе на 2024-2025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з малоимущих сем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-инвал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з многодетных сем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з многодетных семей, имеющих статус малоиму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из семей, участников в С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едоставления бесплатного питания ознакомлен.</w:t>
      </w:r>
    </w:p>
    <w:p>
      <w:pPr>
        <w:pStyle w:val="Normal"/>
        <w:rPr/>
      </w:pPr>
      <w:r>
        <w:rPr>
          <w:sz w:val="28"/>
          <w:szCs w:val="28"/>
        </w:rPr>
        <w:tab/>
        <w:t>Копию документа, подтверждающего право на получение бесплатного питания,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основания для получения питания на бесплатной основе обязуюсь письменно проинформировать администрацию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                      Подпись__________   (____________ )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/расшифровка подписи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0:00Z</dcterms:created>
  <dc:creator>Администрация</dc:creator>
  <dc:description/>
  <dc:language>en-US</dc:language>
  <cp:lastModifiedBy>user1</cp:lastModifiedBy>
  <cp:lastPrinted>2024-10-10T14:56:00Z</cp:lastPrinted>
  <dcterms:modified xsi:type="dcterms:W3CDTF">2024-10-21T05:50:00Z</dcterms:modified>
  <cp:revision>2</cp:revision>
  <dc:subject/>
  <dc:title>Директору  Каменниковской  средней</dc:title>
</cp:coreProperties>
</file>