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амятка для родителей «Идеальный отец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800000"/>
        </w:rPr>
      </w:pPr>
      <w:r>
        <w:rPr>
          <w:b/>
          <w:i/>
          <w:iCs/>
          <w:color w:val="800000"/>
        </w:rPr>
        <w:t>Он - оплот дисциплин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ороший отец любит своих детей, но не позволя</w:t>
        <w:softHyphen/>
        <w:t>ет им садиться себе на шею. Он осуждает плохие поступки своих отпрысков и не поощряет вседозво</w:t>
        <w:softHyphen/>
        <w:t>ленность и безнаказанность, проявляя свою силу и власть словами, а не кула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800000"/>
        </w:rPr>
      </w:pPr>
      <w:r>
        <w:rPr>
          <w:b/>
          <w:i/>
          <w:iCs/>
          <w:color w:val="800000"/>
        </w:rPr>
        <w:t>Он позволяет учиться на ошибка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ороший отец понимает, что процесс взросления предусматривает совершение ошибок. Он осознает, что бездумная трата денег, выданных родителями на школьные завтраки, пропуск занятий, первое знакомство с алкоголем - неизбежные составляю</w:t>
        <w:softHyphen/>
        <w:t>щие этого процесса. Но при этом четко дает им по</w:t>
        <w:softHyphen/>
        <w:t>нять, что повторение ошибок непроститель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800000"/>
        </w:rPr>
      </w:pPr>
      <w:r>
        <w:rPr>
          <w:b/>
          <w:i/>
          <w:iCs/>
          <w:color w:val="800000"/>
        </w:rPr>
        <w:t>Он открыт всему новом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ороший отец понимает, что время не стоит на ме</w:t>
        <w:softHyphen/>
        <w:t>сте, у каждого поколения свои вкусы и пристрастия, и не пытается навязывать свои. Например, он по</w:t>
        <w:softHyphen/>
        <w:t>нимает, что у нового поколения считается нормаль</w:t>
        <w:softHyphen/>
        <w:t>ным иметь по несколько серёжек в разных частях тела, более свободно общаться с противоположным полом и читать книги в электронном виде. Други</w:t>
        <w:softHyphen/>
        <w:t>ми словами, он позволяет своим детям жить в своем времени и пространств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800000"/>
        </w:rPr>
      </w:pPr>
      <w:r>
        <w:rPr>
          <w:b/>
          <w:i/>
          <w:iCs/>
          <w:color w:val="800000"/>
        </w:rPr>
        <w:t>Он учит их быть благодарны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ороший отец никогда не позволит своим детям принимать все жизненные блага как нечто само со</w:t>
        <w:softHyphen/>
        <w:t>бой разумеющееся. Он помогает детям оценить все, что дают им родители (начиная с еды на столе и за</w:t>
        <w:softHyphen/>
        <w:t>канчивая образованием, оплаченным ими). Он пред</w:t>
        <w:softHyphen/>
        <w:t>лагает своему сыну самому заработать часть денег для покупки компьютера и находит время для того, чтобы объяснить ему, в чем ценность хорошего об</w:t>
        <w:softHyphen/>
        <w:t>разования и получения нужной профессии. Он не позволяет детям относиться к нему, как к большому кошельку с деньг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800000"/>
        </w:rPr>
      </w:pPr>
      <w:r>
        <w:rPr>
          <w:b/>
          <w:i/>
          <w:iCs/>
          <w:color w:val="800000"/>
        </w:rPr>
        <w:t>Он понимает, что ребенок не должен быть его точной коп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ждый из нас - уникальная, неповторимая лич</w:t>
        <w:softHyphen/>
        <w:t>ность, и хороший отец это знает и принимает. Он не ждёт, что его сын или дочь проживёт точно такую же жизнь, как он, и выберет ту же профессию. В то же время он уважает мнение и приоритеты детей, если они не идут в разрез с общепринятыми устоя</w:t>
        <w:softHyphen/>
        <w:t>ми и не могут навредить друг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800000"/>
        </w:rPr>
      </w:pPr>
      <w:r>
        <w:rPr>
          <w:b/>
          <w:i/>
          <w:iCs/>
          <w:color w:val="800000"/>
        </w:rPr>
        <w:t>Он умеет проводить время с деть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апа знает, чем занять детей, как их развлечь и во что с ними можно поиграть. Он не жалеет своего времени для того, чтобы провести с ними выходной день, сводить их в кино, кафе или на футбольный матч. Он всегда готов выслушать детей, с удоволь</w:t>
        <w:softHyphen/>
        <w:t>ствием ходит на выступления дочери в музыкальной школе и с энтузиазмом болеет за сына, когда играет его волейбольная команда. У него всегда найдётся время, чтобы помочь им с выполнением домашних заданий, даже если это приходится делать каждый вече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800000"/>
        </w:rPr>
      </w:pPr>
      <w:r>
        <w:rPr>
          <w:b/>
          <w:i/>
          <w:iCs/>
          <w:color w:val="800000"/>
        </w:rPr>
        <w:t>Он учит их своим пример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виз хорошего отца: «Делай, как я», а не «Делай, как я тебе говорю». Если он не хочет, чтобы его сын пристрастился к табаку, он не будет курить сам, а если хочет, чтобы он не грубил, сам будет более сдержанны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b/>
          <w:i/>
          <w:iCs/>
          <w:color w:val="800000"/>
        </w:rPr>
        <w:t>Он всегда готов поддержать и помочь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ороший отец всегда готов защитить своих детей. Он никогда не будет наказывать своих детей в присутствии посторонних. И именно к нему дети обра</w:t>
        <w:softHyphen/>
        <w:t>тятся за защитой и поддержкой, когда будет нуж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Он поощряет их стремление к совершенств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Хороший отец хочет, чтобы его дети никогда не останавливались на достигнутом и создаёт им условия для развития талантов, способностей, при</w:t>
        <w:softHyphen/>
        <w:t>обретения навыков и жизненного опыта. Именно поэтому он иногда предоставляет им возможность решать свои проблемы без его помощи или дает сыну задание починить кран в ванной, а дочери - приготовить ужин для всей семьи. Это величайшее качество хорошего отца. Даже если он иногда сердится, ругает или наказывает сво</w:t>
        <w:softHyphen/>
        <w:t>их детей, сетует на то, что они ведут себя неподо</w:t>
        <w:softHyphen/>
        <w:t>бающим образом или не оправдывают его надежд, он никогда не перестаёт их любить и всегда примет под своё крыло, потому что они - его дети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, наконец, лучшее, что отец может сделать для своих детей - это любить их мать.</w:t>
      </w:r>
    </w:p>
    <w:sectPr>
      <w:type w:val="nextPage"/>
      <w:pgSz w:w="11906" w:h="16838"/>
      <w:pgMar w:left="1440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7:00Z</dcterms:created>
  <dc:creator>1</dc:creator>
  <dc:description/>
  <cp:keywords/>
  <dc:language>en-US</dc:language>
  <cp:lastModifiedBy>User</cp:lastModifiedBy>
  <dcterms:modified xsi:type="dcterms:W3CDTF">2010-12-15T14:15:00Z</dcterms:modified>
  <cp:revision>2</cp:revision>
  <dc:subject/>
  <dc:title>Памятка для родителей «Идеальный отец»</dc:title>
</cp:coreProperties>
</file>