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ик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от 09.09.2013 № 01-02/3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</w:t>
        <w:softHyphen/>
        <w:t xml:space="preserve">вии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Письмом Министерства образования и науки РФ от 1 апреля 2005 года № 03-417 «О Перечне учебного и компьютерного обо</w:t>
        <w:softHyphen/>
        <w:t xml:space="preserve">рудования для оснащения общеобразовательных учреждений» и на основании Устава шко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 xml:space="preserve">зовательного процес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 xml:space="preserve">гических интересов учи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 xml:space="preserve">цией заведующего кабинет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ие требования к учебному кабин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учебном кабинете должна находиться следующая законодательная и нормативная документа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 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требования к условиям обуче</w:t>
        <w:softHyphen/>
        <w:t xml:space="preserve">ния в общеобразовательных учреждениях (СанПиН 2.4.2.2821-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образовательный стандарт по предметам по профилю кабинет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для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ый угол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кабинета, содержащий: 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 работы кабинета;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ор о полной материальной ответственнос</w:t>
        <w:softHyphen/>
        <w:t xml:space="preserve">ти (при необходимости)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ень и схема размещения мебели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ень технических средств обучения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ень оборудования, приспособлений и инст</w:t>
        <w:softHyphen/>
        <w:t xml:space="preserve">рументов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еречень дидактических материалов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талог библиотеки кабинета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струкции по охране труда; 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струкции по технике безопас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рафик работы кабинета (на чет</w:t>
        <w:softHyphen/>
        <w:t>вер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Учебный кабинет должен соответствовать санитарно-гигиеническим требованиям СанПиН 2.4.2.2821-10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 xml:space="preserve">бованиям пожарной безопасности ППР от 25.04.2012 №390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ебный кабинет должен быть обеспечен первич</w:t>
        <w:softHyphen/>
        <w:t>ными средствами пожаротушения и аптечкой для ока</w:t>
        <w:softHyphen/>
        <w:t xml:space="preserve">зания доврачебной помощ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формление учебного кабинета должно быть осу</w:t>
        <w:softHyphen/>
        <w:t>ществлено в едином стиле с учетом эстетических прин</w:t>
        <w:softHyphen/>
        <w:t xml:space="preserve">цип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Занятия в учебном кабинете должны служить фор</w:t>
        <w:softHyphen/>
        <w:t xml:space="preserve">мированию у учащихс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й картины мир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учебных умений и навык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ого способа учебной, познавательной, коммуникативной и практической деятель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непрерывном, самостоятельном и творческом подходе к овладению новыми зна</w:t>
        <w:softHyphen/>
        <w:t xml:space="preserve">ния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 xml:space="preserve">тических задач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ого мышления, памяти, воображения; воспитанию учащихся, направленному на формирование у них коммуникабельности и толерант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Требования к учебно-методическому обеспечению кабин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 xml:space="preserve">л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 xml:space="preserve">лизуемых школ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 образцы контрольно-измерительных матери</w:t>
        <w:softHyphen/>
        <w:t xml:space="preserve">алов (КИМ) для определения усвоения требований образовательного стандар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 xml:space="preserve">вышенного уровня образовательного стандар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стендах в учебном кабинете должны быть раз</w:t>
        <w:softHyphen/>
        <w:t xml:space="preserve">мещен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бразовательного стандарта по про</w:t>
        <w:softHyphen/>
        <w:t xml:space="preserve">филю кабине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образцы оформления различного ви</w:t>
        <w:softHyphen/>
        <w:t xml:space="preserve">да работ (лабораторных, творческих, контрольных, самостоятельных и т.п.) и их анали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заданий олимпиад, конкурсов, интел</w:t>
        <w:softHyphen/>
        <w:t xml:space="preserve">лектуальных марафонов по профилю кабинета и их анализ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организации и выполнению до</w:t>
        <w:softHyphen/>
        <w:t xml:space="preserve">машних задан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подготовке к различным фор</w:t>
        <w:softHyphen/>
        <w:t xml:space="preserve">мам диагности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техники безопасност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составлению плана работы учебного кабинета на учебный год и перспекти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нализ работы кабинета в прошлом учебном году.</w:t>
      </w:r>
    </w:p>
    <w:p>
      <w:pPr>
        <w:pStyle w:val="Normal"/>
        <w:numPr>
          <w:ilvl w:val="1"/>
          <w:numId w:val="4"/>
        </w:numPr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какими классами использовался кабинет и находящиеся в нём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ы.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но по оформлению и ремонту кабинета.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обретено для кабинета.</w:t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ли проблемы в работе кабинета.</w:t>
      </w:r>
    </w:p>
    <w:p>
      <w:pPr>
        <w:pStyle w:val="TextBody"/>
        <w:rPr/>
      </w:pPr>
      <w:r>
        <w:rPr>
          <w:bCs/>
          <w:i/>
        </w:rPr>
        <w:t>4.2</w:t>
      </w:r>
      <w:r>
        <w:rPr>
          <w:i/>
        </w:rPr>
        <w:t xml:space="preserve"> Задачи на новый учебный год,</w:t>
      </w:r>
      <w:r>
        <w:rPr/>
        <w:t xml:space="preserve">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электронных образовательных ресурсов, видеофильмов, таблиц, учебно – методического материала по профилю кабинета, мероприятия по обеспечению сохранности материально – технической базы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3</w:t>
      </w:r>
      <w:r>
        <w:rPr>
          <w:rFonts w:cs="Times New Roman" w:ascii="Times New Roman" w:hAnsi="Times New Roman"/>
          <w:i/>
          <w:sz w:val="24"/>
          <w:szCs w:val="24"/>
        </w:rPr>
        <w:t>. Часы работы кабинета</w:t>
      </w:r>
      <w:r>
        <w:rPr>
          <w:rFonts w:cs="Times New Roman" w:ascii="Times New Roman" w:hAnsi="Times New Roman"/>
          <w:sz w:val="24"/>
          <w:szCs w:val="24"/>
        </w:rPr>
        <w:t xml:space="preserve"> (учебные занятия, дополнительные занятия, факультатив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и руководство работой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меститель директора по учебно-воспитательной работе координирует работу заведующих кабинетами, организует работу методических объединений в условиях кабинетной системы, наблюдает за правильным использованием кабинетов для классных, внеклассных, факультативных  и внеурочных занятий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офсоюзный комитет два раза в год проводит смотр кабинетов, обобщает и распространяет положительный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Директор школы совместно с заместителем директора по учебно-воспитательной работе составляют перспективный план оборудования кабинетов на текущий год, привлекают заведующих кабинетами, распределяют финансовые средства, инструктируют заведующих кабин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Для совершенствования учебно-материальной базы кабинета заведующий кабинетом может привлекать средства спонос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4:00Z</dcterms:created>
  <dc:creator>зам.директора</dc:creator>
  <dc:description/>
  <cp:keywords/>
  <dc:language>en-US</dc:language>
  <cp:lastModifiedBy>user</cp:lastModifiedBy>
  <cp:lastPrinted>2013-12-25T12:43:00Z</cp:lastPrinted>
  <dcterms:modified xsi:type="dcterms:W3CDTF">2016-07-11T07:49:00Z</dcterms:modified>
  <cp:revision>11</cp:revision>
  <dc:subject/>
  <dc:title/>
</cp:coreProperties>
</file>