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агональная схема урока № 7 *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56"/>
        <w:gridCol w:w="2074"/>
        <w:gridCol w:w="2015"/>
        <w:gridCol w:w="173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ьные уче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ие учен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абые уче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 начало урока, постановка цели, «погружение» в у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мин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и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мин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подготовка в классе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рестики-нолик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ин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Крестики-нолик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интерактивными задан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ЭУМ «Значение насекомы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ин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я занятия. Домашнее зад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ин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*  Материалы по проекту ИС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ие ИКТ на данном уроке обеспечивает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осуществление индивидуального подхода к учащим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расширение возможностей работы с учениками, имеющими высокие индивидуальные способ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лучение обратной связи об уровне усвоения учебного материала и о продвижении в умственном развитии школьник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индивидуальный темп прохождения учебного материала учащими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родуктивную организацию контроля на урок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высокую мотивацию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ценарий урока </w:t>
        <w:br/>
      </w:r>
      <w:r>
        <w:rPr>
          <w:rFonts w:cs="Arial" w:ascii="Arial" w:hAnsi="Arial"/>
          <w:b/>
          <w:bCs/>
          <w:spacing w:val="2"/>
          <w:sz w:val="28"/>
          <w:szCs w:val="28"/>
        </w:rPr>
        <w:t>с использованием средств ИКТ и ОЭР *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pt;margin-top:-9pt;width:35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-9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-9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льный ученик         Средний ученик        Слабый уче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9"/>
        <w:gridCol w:w="323"/>
        <w:gridCol w:w="150"/>
        <w:gridCol w:w="300"/>
        <w:gridCol w:w="1045"/>
        <w:gridCol w:w="2762"/>
        <w:gridCol w:w="2652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, класс 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Биология, 7 класс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ро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 в теме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образие насекомых, их роль в природе и жизни человека. Многонож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Комбинированный</w:t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</w:rPr>
              <w:t>7 урок по теме «Тип Членистоногие»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Актуальность использо</w:t>
              <w:softHyphen/>
              <w:t>вания ЭОР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Наглядное представление материала; повышение эффективности восприятия учебного материала; мотивация учебной деятельности; индивидуальный подход к обучению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4"/>
              </w:rPr>
              <w:t>Цели уро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ые</w:t>
            </w:r>
          </w:p>
        </w:tc>
      </w:tr>
      <w:tr>
        <w:trPr>
          <w:trHeight w:val="130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Обобщить представления учащихся об особенностях строения и жизнедеятельности насекомых; показать многообразие насекомых, их роль в природе и практическое значение для челов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Способствовать формированию информационной компетен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Способствовать формированию коммуникативной культуры; воспитанию бережного отношения к природе</w:t>
            </w:r>
          </w:p>
        </w:tc>
      </w:tr>
      <w:tr>
        <w:trPr>
          <w:trHeight w:val="1844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4"/>
              </w:rPr>
              <w:t xml:space="preserve">Вид используемых на уроке средств ИКТ </w:t>
            </w:r>
            <w:r>
              <w:rPr>
                <w:rFonts w:cs="Arial" w:ascii="Arial" w:hAnsi="Arial"/>
                <w:spacing w:val="2"/>
              </w:rPr>
              <w:t xml:space="preserve">(универсальные, ОЭР на </w:t>
            </w:r>
            <w:r>
              <w:rPr>
                <w:rFonts w:cs="Arial" w:ascii="Arial" w:hAnsi="Arial"/>
                <w:spacing w:val="2"/>
                <w:lang w:val="en-US"/>
              </w:rPr>
              <w:t>CD</w:t>
            </w:r>
            <w:r>
              <w:rPr>
                <w:rFonts w:cs="Arial" w:ascii="Arial" w:hAnsi="Arial"/>
                <w:spacing w:val="2"/>
              </w:rPr>
              <w:t>, ресурсы Ин</w:t>
            </w:r>
            <w:r>
              <w:rPr>
                <w:rFonts w:cs="Arial" w:ascii="Arial" w:hAnsi="Arial"/>
                <w:spacing w:val="-3"/>
              </w:rPr>
              <w:t>тернет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Электронный учебник </w:t>
            </w:r>
            <w:r>
              <w:rPr>
                <w:rFonts w:cs="Arial" w:ascii="Arial" w:hAnsi="Arial"/>
              </w:rPr>
              <w:t xml:space="preserve">«Биология.  7 класс. Многообразие живых организмов»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алере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УМ «Значение насекомых»</w:t>
            </w:r>
          </w:p>
        </w:tc>
      </w:tr>
      <w:tr>
        <w:trPr>
          <w:trHeight w:val="2503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3"/>
              </w:rPr>
              <w:t xml:space="preserve">Необходимое аппаратное и программное </w:t>
            </w:r>
            <w:r>
              <w:rPr>
                <w:rFonts w:cs="Arial" w:ascii="Arial" w:hAnsi="Arial"/>
                <w:spacing w:val="2"/>
              </w:rPr>
              <w:t xml:space="preserve">обеспечение </w:t>
              <w:br/>
              <w:t>(локальная сеть, выход в Интернет, мультимедийный компьютер, про</w:t>
            </w:r>
            <w:r>
              <w:rPr>
                <w:rFonts w:cs="Arial" w:ascii="Arial" w:hAnsi="Arial"/>
              </w:rPr>
              <w:t xml:space="preserve">граммные средства) 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ый класс, </w:t>
            </w:r>
            <w:r>
              <w:rPr>
                <w:rFonts w:cs="Arial" w:ascii="Arial" w:hAnsi="Arial"/>
                <w:spacing w:val="2"/>
              </w:rPr>
              <w:t>мультимедийный компьютер с</w:t>
            </w:r>
            <w:r>
              <w:rPr>
                <w:rFonts w:cs="Arial" w:ascii="Arial" w:hAnsi="Arial"/>
              </w:rPr>
              <w:t xml:space="preserve"> проектором, ОМС-плеер</w:t>
            </w:r>
          </w:p>
        </w:tc>
      </w:tr>
      <w:tr>
        <w:trPr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Структура урока</w:t>
            </w:r>
          </w:p>
        </w:tc>
      </w:tr>
      <w:tr>
        <w:trPr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Этап 1.</w:t>
            </w:r>
            <w:r>
              <w:rPr>
                <w:rFonts w:cs="Arial" w:ascii="Arial" w:hAnsi="Arial"/>
                <w:b/>
                <w:bCs/>
              </w:rPr>
              <w:t xml:space="preserve"> Организационное начало, «погружение» в урок</w:t>
            </w:r>
          </w:p>
        </w:tc>
      </w:tr>
      <w:tr>
        <w:trPr>
          <w:trHeight w:val="7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овать внимание учащихся, обеспечить полную готовность к работе; создать эмоциональный настро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н.</w:t>
            </w:r>
          </w:p>
        </w:tc>
      </w:tr>
      <w:tr>
        <w:trPr>
          <w:trHeight w:val="1001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ая фотогалерея </w:t>
            </w:r>
          </w:p>
        </w:tc>
      </w:tr>
      <w:tr>
        <w:trPr>
          <w:trHeight w:val="1121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аивает учащихся на работу, организует внимание учащихся, способствует положительной мотивации.</w:t>
            </w:r>
          </w:p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фоне показа фотографий читает и музыки читает стихи о бабочке (или о других насекомых)</w:t>
            </w:r>
          </w:p>
        </w:tc>
      </w:tr>
      <w:tr>
        <w:trPr>
          <w:trHeight w:val="627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Промежуточный контроль 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готовности класса к урок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28"/>
        <w:gridCol w:w="749"/>
        <w:gridCol w:w="6444"/>
      </w:tblGrid>
      <w:tr>
        <w:trPr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Этап 2. Подготовка к основному этапу урока</w:t>
            </w:r>
          </w:p>
        </w:tc>
      </w:tr>
      <w:tr>
        <w:trPr>
          <w:trHeight w:val="6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Обеспечить мотивацию и принятие учащимися цели учебно-познавательной деятельности, актуализировать опорные знания и умения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 мин.</w:t>
            </w:r>
          </w:p>
        </w:tc>
      </w:tr>
      <w:tr>
        <w:trPr>
          <w:trHeight w:val="91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  <w:tr>
        <w:trPr>
          <w:trHeight w:val="91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Основной вид деятельности учащихс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вечают на вопросы учителя</w:t>
            </w:r>
          </w:p>
        </w:tc>
      </w:tr>
      <w:tr>
        <w:trPr>
          <w:trHeight w:val="792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1"/>
              </w:rPr>
              <w:t>Форма организации деятельности уча</w:t>
              <w:softHyphen/>
            </w:r>
            <w:r>
              <w:rPr>
                <w:rFonts w:cs="Arial" w:ascii="Arial" w:hAnsi="Arial"/>
                <w:spacing w:val="2"/>
              </w:rPr>
              <w:t>щих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ует работу, обобщает, способствует систематизации знаний, способствует актуализации опорных знаний</w:t>
            </w:r>
          </w:p>
        </w:tc>
      </w:tr>
      <w:tr>
        <w:trPr>
          <w:trHeight w:val="81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2"/>
              </w:rPr>
              <w:t>Промежуточный контро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контроль, контроль учителя</w:t>
            </w:r>
          </w:p>
        </w:tc>
      </w:tr>
      <w:tr>
        <w:trPr>
          <w:trHeight w:val="377" w:hRule="atLeast"/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 xml:space="preserve">Этап </w:t>
            </w:r>
            <w:r>
              <w:rPr>
                <w:rFonts w:cs="Arial" w:ascii="Arial" w:hAnsi="Arial"/>
                <w:b/>
                <w:bCs/>
              </w:rPr>
              <w:t>3. Изучение нового материала</w:t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осприятие, осмысление и первичное запоминание знаний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.</w:t>
            </w:r>
          </w:p>
        </w:tc>
      </w:tr>
      <w:tr>
        <w:trPr>
          <w:trHeight w:val="1001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 </w:t>
            </w:r>
            <w:r>
              <w:rPr>
                <w:rFonts w:cs="Arial" w:ascii="Arial" w:hAnsi="Arial"/>
                <w:spacing w:val="4"/>
              </w:rPr>
              <w:t xml:space="preserve">электронным учебником </w:t>
            </w:r>
            <w:r>
              <w:rPr>
                <w:rFonts w:cs="Arial" w:ascii="Arial" w:hAnsi="Arial"/>
              </w:rPr>
              <w:t xml:space="preserve">«Биология.  7 класс. Многообразие живых организмов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Работа с ЭУМ «Значение насекомых»</w:t>
            </w:r>
          </w:p>
        </w:tc>
      </w:tr>
      <w:tr>
        <w:trPr>
          <w:trHeight w:val="792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1"/>
              </w:rPr>
              <w:t>Форма организации деятельности уча</w:t>
              <w:softHyphen/>
            </w:r>
            <w:r>
              <w:rPr>
                <w:rFonts w:cs="Arial" w:ascii="Arial" w:hAnsi="Arial"/>
                <w:spacing w:val="2"/>
              </w:rPr>
              <w:t>щих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3985</wp:posOffset>
                      </wp:positionV>
                      <wp:extent cx="342900" cy="339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.85pt;margin-top:10.55pt;width:26.95pt;height:2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3185</wp:posOffset>
                      </wp:positionV>
                      <wp:extent cx="228600" cy="8001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85pt;margin-top:6.55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4620</wp:posOffset>
                      </wp:positionV>
                      <wp:extent cx="342900" cy="424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65pt;margin-top:10.6pt;width:26.95pt;height:33.35pt;mso-wrap-style:none;v-text-anchor:middle">
                      <v:fill o:detectmouseclick="t" type="solid" color2="aqua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Групповая – игра «Крестики-нолики» (см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приложение 1 к уроку № 7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ab/>
            </w: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945</wp:posOffset>
                      </wp:positionV>
                      <wp:extent cx="342900" cy="3397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4.85pt;margin-top:15.35pt;width:26.95pt;height:26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-     Индивидуальная – самоподготовка в классе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работа с</w:t>
            </w:r>
            <w:r>
              <w:rPr>
                <w:rFonts w:cs="Arial" w:ascii="Arial" w:hAnsi="Arial"/>
                <w:spacing w:val="4"/>
              </w:rPr>
              <w:t xml:space="preserve"> электронным учебником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</w:rPr>
              <w:t>«Биология.  7    класс. Многообразие живых организмов»)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ординирует работу в группе, осуществляет помощь, отвечает на возникшие вопросы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2"/>
              </w:rPr>
              <w:t>Промежуточный контро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Самоконтроль, взаимоконтроль, контроль учител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48"/>
        <w:gridCol w:w="776"/>
        <w:gridCol w:w="6397"/>
      </w:tblGrid>
      <w:tr>
        <w:trPr>
          <w:trHeight w:val="377" w:hRule="atLeast"/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Этап 4. Закрепление знаний</w:t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овить правильность и осознанности усвоения нового учебного материала; выявить пробелы, неверные представления и осуществить их коррекцию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усвоение новых знаний и способов действий на уровне применения в изменённой ситуаци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.</w:t>
            </w:r>
          </w:p>
        </w:tc>
      </w:tr>
      <w:tr>
        <w:trPr>
          <w:trHeight w:val="100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22250</wp:posOffset>
                      </wp:positionV>
                      <wp:extent cx="160020" cy="158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3pt;margin-top:17.5pt;width:12.55pt;height:12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работа с ЭУМ «Значение насекомых»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005</wp:posOffset>
                      </wp:positionV>
                      <wp:extent cx="160020" cy="1587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3.15pt;width:12.55pt;height:12.4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работают с электронным учебником  «Биология.  7 класс. Многообразие живых организмов» (выполняют интерактивные задания)</w:t>
            </w:r>
          </w:p>
        </w:tc>
      </w:tr>
      <w:tr>
        <w:trPr>
          <w:trHeight w:val="100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Основной вид деятельно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</wp:posOffset>
                      </wp:positionV>
                      <wp:extent cx="160020" cy="158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.85pt;margin-top:0.85pt;width:12.55pt;height:12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Игра «Энтомологическое домино»</w:t>
            </w:r>
          </w:p>
        </w:tc>
      </w:tr>
      <w:tr>
        <w:trPr>
          <w:trHeight w:val="792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1"/>
              </w:rPr>
              <w:t>Форма организации деятельности уча</w:t>
              <w:softHyphen/>
            </w:r>
            <w:r>
              <w:rPr>
                <w:rFonts w:cs="Arial" w:ascii="Arial" w:hAnsi="Arial"/>
                <w:spacing w:val="2"/>
              </w:rPr>
              <w:t>щих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69545</wp:posOffset>
                      </wp:positionV>
                      <wp:extent cx="342900" cy="3397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3.3pt;margin-top:13.35pt;width:26.95pt;height:26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Групповая:        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- играют в «Энтомологическое домино» (усложнённый вариан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8595</wp:posOffset>
                      </wp:positionV>
                      <wp:extent cx="342900" cy="3397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14.85pt;width:26.95pt;height:26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Индивидуальная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8370</wp:posOffset>
                      </wp:positionV>
                      <wp:extent cx="342900" cy="3397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5pt;margin-top:73.1pt;width:26.95pt;height:26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- работают с электронным учебником  «Биология.  7 класс. Многообразие живых организмов» (выполняют интерактивные задания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работа с ЭУМ «Значение насекомых»</w:t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</w:tr>
      <w:tr>
        <w:trPr>
          <w:trHeight w:val="654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2"/>
              </w:rPr>
              <w:t>Промежуточный контро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контроль, взаимоконтроль, контроль учител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58"/>
        <w:gridCol w:w="788"/>
        <w:gridCol w:w="6375"/>
      </w:tblGrid>
      <w:tr>
        <w:trPr>
          <w:trHeight w:val="377" w:hRule="atLeast"/>
          <w:cantSplit w:val="true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Этап 5. Подведение итогов занятия.  Домашнее задание</w:t>
            </w:r>
          </w:p>
        </w:tc>
      </w:tr>
      <w:tr>
        <w:trPr>
          <w:trHeight w:val="5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ь анализ и оценку успешности достижения цели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флексия занят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нимание цели, содержания и способов выполнения домашнего задания. Проверка соответствующих записей.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"/>
              </w:rPr>
              <w:t>Длительность эта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.</w:t>
            </w:r>
          </w:p>
        </w:tc>
      </w:tr>
      <w:tr>
        <w:trPr>
          <w:trHeight w:val="1001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5"/>
              </w:rPr>
              <w:t>Основной вид деятельности со средства</w:t>
            </w:r>
            <w:r>
              <w:rPr>
                <w:rFonts w:cs="Arial" w:ascii="Arial" w:hAnsi="Arial"/>
                <w:spacing w:val="2"/>
              </w:rPr>
              <w:t>ми ИК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КТ на данном этапе урока не используются</w:t>
            </w:r>
          </w:p>
        </w:tc>
      </w:tr>
      <w:tr>
        <w:trPr>
          <w:trHeight w:val="792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-1"/>
              </w:rPr>
              <w:t>Форма организации деятельности уча</w:t>
              <w:softHyphen/>
            </w:r>
            <w:r>
              <w:rPr>
                <w:rFonts w:cs="Arial" w:ascii="Arial" w:hAnsi="Arial"/>
                <w:spacing w:val="2"/>
              </w:rPr>
              <w:t>щихс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писывают домашнее задание в дневники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т рефлексию с помощью цветовых жетонов на выходе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pacing w:val="6"/>
              </w:rPr>
              <w:t xml:space="preserve">Функции и основные виды деятельности </w:t>
            </w:r>
            <w:r>
              <w:rPr>
                <w:rFonts w:cs="Arial" w:ascii="Arial" w:hAnsi="Arial"/>
                <w:spacing w:val="4"/>
              </w:rPr>
              <w:t>преподавателя на данном этап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сняет домашнее задание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 xml:space="preserve">Промежуточный контроль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контроль, контроль учителя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Материалы по  проекту ИС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12:00Z</dcterms:created>
  <dc:creator>Инна</dc:creator>
  <dc:description/>
  <dc:language>en-US</dc:language>
  <cp:lastModifiedBy>Инна</cp:lastModifiedBy>
  <cp:lastPrinted>2004-02-14T09:10:00Z</cp:lastPrinted>
  <dcterms:modified xsi:type="dcterms:W3CDTF">2014-12-19T16:21:00Z</dcterms:modified>
  <cp:revision>3</cp:revision>
  <dc:subject/>
  <dc:title/>
</cp:coreProperties>
</file>